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40425" cy="620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20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Только тот, кто любит, ценит и уважает накопленное и сохраненное  предшествующим поколением, может любить Родину, узнать ее, стать подлинным патриотом». 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                                                       </w:t>
      </w:r>
      <w:r>
        <w:rPr>
          <w:sz w:val="32"/>
          <w:szCs w:val="32"/>
        </w:rPr>
        <w:t>(С. Михалк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брый день, уважаемые коллеги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ыбнитесь друг другу! Улыбнитесь соседу справа, улыбнитесь соседу сле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усть ваши улыбки подарят всем хорошее настроение.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А когда настроение хорошее все складывается и получается.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И я надеюсь, что наша сегодняшняя встреча окажется успешной и зарядит всех только положительными эмоци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няются времена, эпохи, люди, но вечным остается стрем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ловека к добру, красоте, истине. Общество требует воспитания человека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ействия и поступки  которого   соответствуют высшему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критерию нравственности .И щедрость  сердца ,душевная  черствость одинаково берут свое начало с дет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школьный возраст – фундамент общего развития ребенка, стартовый период всех высоких человеческих начал. Сохранить человеческое в наших детях, заложить нравственные основы, которые сделают их более устойчивыми к нежелательным влияниям, учить их правилам общения и умению жить среди людей – это главные идеи воспитания нравственно-патриотических чувств у дошколь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ое большое счастье для родителей – вырастить здоровых и высоконравственных детей. Дошкольники очень эмоциональны. Это эмоционально-образное восприятие окружающего мира может стать основой формирования патриотиз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триотическое воспитание дошкольников включает в себя очень широкий круг задач. Это воспитание любви к родному дому, семье, городу, родной природе, культурному прошлому своего народа. Для реализации задач патриотического воспитания дошкольников необходим комплексный подход, который осуществляется на занятиях, в играх, на праздниках и развлечениях. Дети дошкольного возраста отличаются большой эмоциональностью. Чувства преобладают над всеми сторонами их жизни, определяют поступки, выражают отношение к окружающе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ффективным средством формирования патриотизма является музыкальное искусство. Воздействуя на чувства, настроения ребёнка, музыка преобразует его нравственный и духовный мир. Приобщаясь к различным видам музыкальной деятельности (восприятию, пению, музыкально-ритмическим движениям, игре на детских музыкальных инструментах, ребёнок может ярко выплеснуть свои эмоции, выразить своё любовное отношение к семье, природе, к своей малой Родине. Общеизвестно, что для ребёнка-дошкольника Родина – это мама, близкие родные люди, это дом, где он живёт, двор, где играет, это детский сад с воспитателями и друзьями, поэтому песни на такую тематику постоянно входят в детский репертуар, начиная с младших групп, а особенно песни о маме, так как мы хорошо знаем, что нравственно-патриотическое воспитание дошкольника начинается именно с воспитания любви и уважения к матери.</w:t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b/>
          <w:sz w:val="32"/>
          <w:szCs w:val="32"/>
        </w:rPr>
        <w:t>включается музыка)</w:t>
      </w:r>
    </w:p>
    <w:p>
      <w:pPr>
        <w:pStyle w:val="Normal"/>
        <w:rPr/>
      </w:pPr>
      <w:r>
        <w:rPr>
          <w:rFonts w:eastAsia="Calibri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малышей песни просты и непосредственны («Пирожки» А. Филиппенко, «Маме песенку пою» Н. Мурычёвой, а для старших дошкольников в них выражается гордость за маму, забота о ней, чувство дружелюбия, ведь мама – самый лучший в мире друг («Песенка для мамы» М. Еремеевой, «Мамочка» Н. Чудаковой). </w:t>
      </w:r>
      <w:r>
        <w:rPr>
          <w:sz w:val="32"/>
          <w:szCs w:val="32"/>
        </w:rPr>
        <w:t>А какое удовольствие доставляют детям на праздниках совместные игры и танцы с мамами, совместное чтение стихов и игра на музыкальных инструментах! Это делает атмосферу праздника более задушевной и тёпл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 воспитании патриотизма у детей ценным материалом являются песни о Родине. Их воздействие бывает подчас более сильным, чем беседы и рассуждения. </w:t>
      </w:r>
      <w:r>
        <w:rPr>
          <w:b/>
          <w:sz w:val="32"/>
          <w:szCs w:val="32"/>
        </w:rPr>
        <w:t>Чувство любви к Родине пробуждают песни «Моя Россия» Г. Струве, «Лучше нет родного края» В. Кожухина и др. Также необходимо воспитания уважения к Государственному Гимну России и РСО-Ал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 о празднике Коста) и (включается музыка)</w:t>
      </w:r>
    </w:p>
    <w:p>
      <w:pPr>
        <w:pStyle w:val="Normal"/>
        <w:rPr/>
      </w:pPr>
      <w:r>
        <w:rPr>
          <w:sz w:val="32"/>
          <w:szCs w:val="32"/>
        </w:rPr>
        <w:t xml:space="preserve">Ещё один важный аспект – знакомство с малой Родиной. Дети знакомятся с историей Осетии, его достопримечательностями, памятниками, узнают имена знаменитых людей. Песни и танцы о родном городе, о районе, которые исполняют дети и взрослые, служат хорошим и важным вкладом в эту деятельность </w:t>
      </w:r>
      <w:r>
        <w:rPr>
          <w:b/>
          <w:sz w:val="32"/>
          <w:szCs w:val="32"/>
        </w:rPr>
        <w:t>(«Песенка о Чиколе» муз Л. Хекилаевой,  мелодии дигорский перепляс Лигид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оспитание чувства любви к родной природе – важное составляющее звено в развитии патриотического чувства дошкольников. Через восприятие музыкальных образов у детей воспитываются добрые чувства к реальным образам окружающей их природы. </w:t>
      </w:r>
      <w:r>
        <w:rPr>
          <w:b/>
          <w:sz w:val="32"/>
          <w:szCs w:val="32"/>
        </w:rPr>
        <w:t>В репертуаре программ «Камертон» Э. П Костиной, «Музыкальные шедевры» О. П. Радыновой –«Настроения,чувства в музыке»  много музыкальных произведений, передающих образы хорошо знакомых детям животных и птиц,образы природы: цикл «Времена года» П. Чайковского, цикл «Времена года» А. Вивальди, цикл «Карнавал животных» Сен-Санса, цикл «Детская музыка» С. Прокофьева, симфоническая сказка «Петя и волк» С. Прокофьева и множество других произведений, инструментальных и вокальны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На музыкальных занятиях дети, приобщаясь к культурному наследию своей страны, знакомятся с творчеством русских композиторов: Н. Римского-Корсакова, Г. Свиридова, С. Рахманинова, М. Мусоргского, П. Чайковского, С. Прокофьева, А. Гречанинова и д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сетинскик мелодии симд исп Алла Хадикова и хонга- муз . народная испол «Трио фандыр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ольшие потенциальные возможности в развитии патриотических чувств у детей заключаются в народной музыке. Каждый ребёнок должен ознакомиться с азами национальных танцев и их мелодий.  Народная музыка вызывает интерес у детей, приносит им радость, создаёт хорошее настроение. Произведения русского музыкального народного творчества, используемые в работе с дошкольниками, просты, образны, мелодичны, поэтому дети их быстро усваивают. Хороводы, музыкальные игры, пляски, шумовые и звуковые оркестры объединяют детей, создают радостное, светлое настроение. Кроме того, дети ненавязчиво, часто в весёлой игровой форме знакомятся с обычаями и бытом русского народа. Исполнение русских народных песен развивает у детей художественный вкус, приобщает к песенному прошлому народа. С народной музыкой мы начинаем знакомить детей уже в 1 младшей групп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ключается музыка)</w:t>
      </w:r>
    </w:p>
    <w:p>
      <w:pPr>
        <w:pStyle w:val="Normal"/>
        <w:rPr/>
      </w:pPr>
      <w:r>
        <w:rPr>
          <w:b/>
          <w:sz w:val="32"/>
          <w:szCs w:val="32"/>
        </w:rPr>
        <w:t>Малыши слушают и подпевают такие песни как «Петушок», «Дождик», «Ладушки», «Солнышко», «Сорока» и т. д. Осваивая с малышами музыкально-ритмические движения,мы постоянно обращаемся к русским народным мелодиям: «Ах вы, сени», «Пойду ль я», «Ах ты, берёза», «Во поле берёза стояла», «Из-под дуба» и т. д.</w:t>
      </w:r>
      <w:r>
        <w:rPr>
          <w:sz w:val="32"/>
          <w:szCs w:val="32"/>
        </w:rPr>
        <w:t xml:space="preserve"> Народные мелодии естественны, потому легки для восприятия и запомин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Большое влияние на рост самосознания и развития патриотических чувств у детей оказывают народные праздники, ведь в процессе подготовки к ним дети много узнают об обычаях и традициях своего народа. Особое значение в рамках патриотического воспитания имеет тема «Защитников Отечества». Эта тема очень любима детьми, т. к. в каждой семье есть свой защитник – папа, дедушка, сильный и смелый. Дети легко запоминают и с удовольствием поют песни </w:t>
      </w:r>
      <w:r>
        <w:rPr>
          <w:b/>
          <w:sz w:val="32"/>
          <w:szCs w:val="32"/>
        </w:rPr>
        <w:t xml:space="preserve">«Будем в армии служить» Ю. Чичкова, «Бравые солдаты» А. Филиппенко. </w:t>
      </w:r>
      <w:r>
        <w:rPr>
          <w:sz w:val="32"/>
          <w:szCs w:val="32"/>
        </w:rPr>
        <w:t xml:space="preserve">Содержание и характер этих песен-маршей созвучны с желанием мальчишек стать настоящими защитниками Родины. С детьми старшего дошкольного возраста </w:t>
      </w:r>
      <w:bookmarkStart w:id="0" w:name="_GoBack"/>
      <w:bookmarkEnd w:id="0"/>
      <w:r>
        <w:rPr>
          <w:sz w:val="32"/>
          <w:szCs w:val="32"/>
        </w:rPr>
        <w:t>мы отмечаем День Победы. Роль музыки здесь играет первостепенную роль. Дети с удовольствием слушают и исполняют песни военных лет, никого не оставляют равнодушными песни «</w:t>
      </w:r>
      <w:r>
        <w:rPr>
          <w:b/>
          <w:sz w:val="32"/>
          <w:szCs w:val="32"/>
        </w:rPr>
        <w:t>Священная война» А. Александрова и «День Победы» Д. Тухманова, В. Харитонова</w:t>
      </w:r>
      <w:r>
        <w:rPr>
          <w:sz w:val="32"/>
          <w:szCs w:val="32"/>
        </w:rPr>
        <w:t>. Атмосфера праздников в детском саду (календарные и народные праздники, День Матери и Женский день 8 Марта, День Защитников Отечества и День Победы, День Российского Флага) надолго остаётся в памяти ребёнка и способствует формирования его сознания как гражданина и патри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решения задач нравственно-патриотическоговоспитания можно создать следующие условия в группах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нотека с русскими народными сказками и русской народной музыкой, с произведениями русских композитор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узыкальные инструменты: в младших группах – гармошки, балалайки; со средней группы вносятся ложки; со старшей группы – трещот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льбом с картинками к тем песням, которые мы исполняли на музыкальных занятия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трибуты и костюмы для ряжения (платочки, ленточки, сарафаны, косоворотки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старших группах – файловые папки с изображением русских народных инструментов и танцев, альбомы с портретами русских композито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пасибо, гости дорогие! Что на мой мастер-класс пришли, со мной день скоротали. </w:t>
      </w:r>
    </w:p>
    <w:p>
      <w:pPr>
        <w:pStyle w:val="Normal"/>
        <w:rPr/>
      </w:pPr>
      <w:r>
        <w:rPr>
          <w:sz w:val="32"/>
          <w:szCs w:val="32"/>
        </w:rPr>
        <w:t xml:space="preserve">А теперь пора прощать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,По домам всем возвращ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спасибо за внимань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новой встречи! До свиданья!</w:t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7:28:00Z</dcterms:created>
  <dc:creator>Администратор</dc:creator>
  <dc:description/>
  <cp:keywords/>
  <dc:language>en-US</dc:language>
  <cp:lastModifiedBy>Пользователь Windows</cp:lastModifiedBy>
  <dcterms:modified xsi:type="dcterms:W3CDTF">2021-02-08T07:24:00Z</dcterms:modified>
  <cp:revision>9</cp:revision>
  <dc:subject/>
  <dc:title/>
</cp:coreProperties>
</file>