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861"/>
        <w:gridCol w:w="4373"/>
      </w:tblGrid>
      <w:tr>
        <w:trPr>
          <w:trHeight w:val="3317" w:hRule="atLeast"/>
        </w:trPr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бюджетное дошкольное образовательное учреждение детский сад общеразвивающего  вида № с.Совет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афского район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МКДОУ №8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.Советское</w:t>
            </w:r>
          </w:p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  «____» _______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2021  г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дл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редней группы, 4-5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воспитатели: Суанова Ф.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БесчоковаР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т  «____» _______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2021  г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ове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6"/>
        <w:gridCol w:w="709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сихолого-педагогической работы по образовательным обла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образовательной деятельности в соответствии с направлениями развития (образовательными областями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пространственная сре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НОД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вигатель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тренних гимн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Программы, обеспеченности методическими материалами и средствами обучения и воспит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:</w:t>
            </w:r>
          </w:p>
          <w:p>
            <w:pPr>
              <w:pStyle w:val="Style9"/>
              <w:tabs>
                <w:tab w:val="clear" w:pos="708"/>
                <w:tab w:val="left" w:pos="142" w:leader="none"/>
                <w:tab w:val="left" w:pos="9356" w:leader="none"/>
                <w:tab w:val="left" w:pos="9639" w:leader="none"/>
              </w:tabs>
              <w:spacing w:lineRule="auto" w:line="240" w:before="0" w:after="0"/>
              <w:ind w:left="720" w:righ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Целевой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азвитию детей общеразвивающей группы   (средняя, 4-5 лет) разработана в соответствии с основной общеобразовательной программой (ООП) муниципального казённого дошкольного образовательного учреждения  детский сад общеразвивающего вида № 8 «Улыбка» с.Советское Ирафского района и </w:t>
      </w:r>
      <w:r>
        <w:rPr/>
        <w:t>методическим пособием разработанным сотрудниками кафедры ЮНЕСКО СОГПИ в соответствии с базовыми принципами «Концепции осетинского национального образования» и федеральным государственным образовательным стандартом дошкольного образования (ФГОС Д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спользуются</w:t>
      </w:r>
      <w:r>
        <w:rPr>
          <w:rFonts w:cs="Times New Roman" w:ascii="Times New Roman" w:hAnsi="Times New Roman"/>
          <w:sz w:val="24"/>
          <w:szCs w:val="28"/>
        </w:rPr>
        <w:t xml:space="preserve"> п</w:t>
      </w:r>
      <w:r>
        <w:rPr>
          <w:rFonts w:cs="Times New Roman" w:ascii="Times New Roman" w:hAnsi="Times New Roman"/>
          <w:b/>
          <w:sz w:val="24"/>
          <w:szCs w:val="28"/>
        </w:rPr>
        <w:t>арциальные программ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t>В. Ю. ШАШЛОВА Алфанбулай дуйне базону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t>Гугкайти Людмилæ музыкæ зонунади ирæзтбæл куст Рæвдауæндæнтти астæугкаг къуар (3–4-анздзу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/>
        <w:t>М. В. МАРКИНА Хумæтæги математикон лæдæруйнæдти зонунадæ Рæвдауæндæнтти астæугкаг къуар ( 4–5-анздзуд) Методикон æнхуси киунугæ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left="720" w:hanging="0"/>
        <w:jc w:val="both"/>
        <w:rPr/>
      </w:pPr>
      <w:r>
        <w:rPr/>
        <w:t>4.Дзусова-Хайманова Р. В. ОБУЧЕНИЕ РУССКОЙ РЕЧИ СРЕДНЯЯ ГРУППА ДОУ (4-5 ЛЕТ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/>
        <w:t xml:space="preserve"> Н. Г. ОСОКИНА Хузæкæнуни арæхстдзийнади ирæзтбæл куст (Рæвдауæндæнтти астæугкаг къуар ( 4–5-анздзуд) Методикон æнхуси киунугæ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ализуемая программа строится на принципе личностно–развивающего и гуманистического характера взаимодействия взрослого с детьми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итуция РФ, ст. 43,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венция о правах ребенка (1989 г.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закон №273 «Об образовании в РФ» от 29.12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iCs/>
          <w:sz w:val="24"/>
          <w:szCs w:val="24"/>
        </w:rPr>
        <w:t>МКДОУ №8 «Улыбка» с.Советск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ФГОС ДО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 обеспечение полноценного, разносторонне</w:t>
        <w:softHyphen/>
        <w:t>го развития каждого ребенка, формирование у него базового доверия к миру и универсаль</w:t>
        <w:softHyphen/>
        <w:t>ных, в том числе, творческих способностей до уровня, соответствующего возрастной специ</w:t>
        <w:softHyphen/>
        <w:t>фике и требованиям современного общества; создание равных условий для развития детей, имеющих разные возможности. Являясь комплексной, программа предусматривает обогаще</w:t>
        <w:softHyphen/>
        <w:t xml:space="preserve">ние детского развития, взаимосвязь всех его сторон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● 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 и подходы в организации образовательного процесса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держания всех образовательных областей основывается на следующих принципах: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принципа «от общего к частному»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грированный принцип организации освоения предлагаемого содержания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глядное моделирование, демонстрирующее детям некоторые скрытые зависимости и отношения, например, математические (часть-целое, одна вторая, одна четвертая и т.п.), что способствует началу формирования общих категорий, становлению логического мышления. 5. 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Это способствует успешному развитию каждого ребенка и его эмоциональному благополучию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ет основных стилей восприятия: одни дети лучше усваивают содержание с опорой на зрительное восприятие (визуальное), другие — на слуховое (аудиальное), а третьи — на двигательное и тактильное (кинестетическое). И очень важно, когда одно и то же содержание и рассказывается, и показывается, и проигрывается детьми через движения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здание условий для востребованности самими детьми освоенного на занятиях со- 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; при восприятии текстов на слух девочки реагируют на то, как это сказано (эмоционально или нет), а мальчики — на смысл; в движении девочки более выразительны, а мальчики — более выносливы и др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ложившийся в нынешнем дошкольном образовании акцент на организацию продуктивных действия детей, ориентированных на результат, существенно обедняет сам результат. В связи с этим необходим баланс в организации процесса восприятия и про-дуктивных действий.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ованные свыше принципы безусловно носят здоровье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Style12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снове реализации примерной основной образовательной программы лежит культурно-исторический и системно 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Примерная 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9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Для детей дошкольного возраста эт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зобразительная</w:t>
      </w:r>
      <w:r>
        <w:rPr>
          <w:rFonts w:eastAsia="Times New Roman"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музыкальная</w:t>
      </w:r>
      <w:r>
        <w:rPr>
          <w:rFonts w:eastAsia="Times New Roman" w:cs="Times New Roman" w:ascii="Times New Roman" w:hAnsi="Times New Roman"/>
          <w:sz w:val="24"/>
          <w:szCs w:val="24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зрастные и индивидуальные особенности контингента детей групп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4-5 лет)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4–5 лет социальные нормы и правила поведения всё ещё не осознаёт, однако у него уже начинают складываться обобщённые представления о том, как надо (не надо) себя вест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может по собственной инициативе убирать игрушки, выполнять простые трудовые обязанности, доводить дело до конца. Тем не менее, следование таким правилам часто бывает неустойчивым – малыш легко отвлекается на то, что им более интересно, а бывает, что ребёнок хорошо себя ведёт только в присутствии наиболее значимых для него людей. Дети хорошо выделяют несоответствие нормам и правилам не только в поведении другого, но и в своём собственном и эмоционально его переживают, что повышает их возможности регулировать поведени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является сосредоточенность на своём самочувствии, ребёнка начинает волновать тема собственного здоровья. К 4-5 годам ребёнок способен элементарно охарактеризовать своё самочувствие, привлечь внимание взрослого в случае недомогани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едение ребёнка 4-5 лет не столь импульсивно и непосредственно, как в 3-4 года, хотя в некоторых ситуациях ему всё ещё требуется напоминание взрослого или сверстников о необходимости придерживаться тех или иных норм и правил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возрасте происходит развитие инициативности и самостоятельности ребенка в общении со взрослыми и сверстниками. У детей наблюдается потребность в уважении взрослых, их похвале, поэтому на замечания взрослых ребёнок реагирует повышенной обидчивостью. Общение со сверстниками по-прежнему тесно переплетено с другими видами детской деятельности (игрой, трудом и т.п.), однако уже отмечаются и ситуации чистого общения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м возрасте у детей появляются представления о том, как положено себя вести девочкам, и как – мальчикам («Я мальчик, я ношу брючки, а не платьица, у меня короткая причёска»), о половой принадлежности людей разного возраста (мальчик - сын, внук, брат, отец, мужчина; девочка - дочь, внучка, сестра, мать, женщина). К 5 годам дети имеют представления об особенностях наиболее распространённых мужских и женских профессий, о видах отдыха, специфике поведения в общении с другими людьми, об отдельных женских и мужских качествах, умеют распознавать и оценивать эмоциональные состояния и поступки взрослых людей разного пол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такой скачок в психическом развитии ребенка становится возможным благодаря развитию речи. На четвертом-пятом году жизни ребенок не просто активно овладевает речью - он творчески осваивает язык, он, по существу, занимается словотворчеством. Такое словотворчество позволяет ребенку к концу этого возрастного периода перейти к отвлеченной речи, пересказать сказку, рассказ, поделиться своими впечатлениями, переживаниями. В этом возрастном периоде характерной особенностью речи ребенка является использование ее для общения со сверстниками. А общение, в свою очередь, развивает речь. Ребенок задает вопросы, рассказывает сказки, рассуждает, фантазирует, пересказывает, обменивается впечатлениями и т. д. Теперь он может назвать качества предметов, их признаки, отношения и т. д. Его восприятие становится осмысленным, целенаправленным, анализирующи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 четвертым и пятым годами ребенок может целенаправленно запоминать. Ни до, ни после этого периода ребенок не запоминает с такой легкостью самый разнообразный материал. Но память ребенка четвертого года жизни и начала пятого носит в основном характер непроизвольного запоминания. Все интересное для ребенка запоминается само собой. Трудно запоминаются отвлеченные понятия: дни недели, месяцы, времена года и т. д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агодаря развитию речи, мышления, памяти, восприятия и, главным образом, воображения ребенок четырех-пяти лет воспринимает сказку и открывает в ней свое собственное решение насущных жизненных проблем. Ребенок не любит наставлений, и сказка не учит его напрямую. Сказка предлагает ребенку образы, которые ему нравятся и помогают решить моральные проблемы. В ней все герои либо хорошие, либо плохие. Это помогает ребенку отделить добро от зла и как-то упорядочить его собственные сложные чувства. Ребенок хочет походить на положительного героя, и таким образом сказка прививает ему доброту, чувство справедливости, умение сопереживать, то есть развивает в нем эмоциональное отношение к окружающему в соответствии с ценностями, идеалами и нормами жизн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зрослые постоянно читают дошкольникам детские книжки, чтение может стать устойчивой потребностью. Дети охотно отвечают на вопросы, связанные с анализом произведения, дают объяснения поступкам героев. Значительную роль в накоплении читательского опыта играют иллюстрации. В возрасте 4-5 лет дети способны долго рассматривать книгу, рассказывать по картинке о её содержании. Любимую книгу они легко находят среди других, могут запомнить название произведения, автора. Они стремятся перенести книжные ситуации в жизнь, подражают героям произведений, с удовольствием играют в ролевые игры, основанные на сюжетах сказок, рассказов. Дети зачастую придумывают собственные сюжетные повороты. Свои предложения они вносят и при инсценировке отдельных отрывков прочитанных произведени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-5 лет - важный период для развития детской любознательности. Дети активно стремятся к интеллектуальному общению со взрослыми, что проявляется в многочисленных вопросах (почему? зачем? для чего?), стремятся получить новую информацию познавательного характера. Не «отмахивайтесь» от детских вопросов, ведь любознательный малыш активно осваивает окружающий его мир предметов и вещей, мир человеческих отношени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н чрезвычайно вынослив и может совершать довольно длительные прогулки, во время которых получает много новых, интересных впечатлений, и таким образом его знания об окружающем мире значительно расширяются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совершенней становится его ручная умелость, он проявляет удивительную ловкость при выполнении различных действий. Ребенок постепенно овладевает координацией мелких движений рук и зрительного контроля. Что дает возможность совершенствования способностей к изобразительной деятельност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четвертого и пятого года жизни не только самозабвенно рисует, но и играет. Игра становится все более сложной: она уже сюжетно-ролевая, моделирующая и групповая. Теперь дети могут играть самостоятельно. Они заранее придумывают сюжет, распределяют роли, подчиняются определенным правилам и жестко контролируют выполнение этих правил. В игре ребенок учится общению со сверстниками, учится контролировать свое поведение, подчиняясь правилам игры. То, что относительно легко удается ребенку в игре, гораздо хуже получается при соответствующих требованиях взрослых. В игре ребенок проявляет чудеса терпеливости, настойчивости, дисциплинированности. В игре ребенок развивает творческое воображение, сообразительность, волевые качества, нравственные установк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ок этого возраста должен иметь возможность развивать игровую фантазию. Разрешите детям пользоваться разнообразными "ненужными" (на ваш взгляд) вещами: какие-то палки, бруски, железяки и прочий хлам. Невозможно предугадать детскую фантазию. Именно в игре ребенок четвертого-пятого года жизни реализует свое стремление к самостоятельности через моделирование жизни взрослых. Он открывает для себя этот мир человеческих отношений, разных видов деятельности, общественных функций людей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поощрения могут выступать: улыбка, похвала, подарок и т. д. Главное, чтобы поощрение было заслуженным. Иногда приходится и наказывать малыша, но не ущемляя его достоинства, например так: посадите ребенка на стул, в кресло, на скамейку и скажите ему, что он наказан и пока не успокоится, должен сидеть на месте. Вы же в это время, занимаясь своими делами, мирно беседуете с ним. Ругать, читать нотации ребенку бесполезно. К этому способу наказания следует прибегать каждый раз, когда ребенок начинает упрямиться и безобразничать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, кто имеет отношение к воспитанию ребенка, должны быть едины в своих требованиях. Жалость к ребенку в данном случае может послужить развитию самых неприятных черт характер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о привлекайте ребенка к труду, старайтесь вместе с ним делать самые разнообразные домашние дела. Выполняйте их с интересом, так, чтобы ребенок получал удовольствие от этой деятельност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ворить ребенку о том, как вы его любите, какой он замечательный - слишком мало для формирования у него высокой самооценки. Нужно, чтобы ценность личности измерялась какими-то реальными делами. Для этого надо, чтобы ребенок умел что-то делать, отличался какими-то способностями или навыками, которые помогли бы ему гордиться собой. Постарайтесь сделать так, чтобы ребенок не чувствовал себя беспомощным человеком, от которого ничего не зависит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Планируемые результаты освоения программы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требованиям ФГОС ДО, результаты освоения Программы сформулированы в вид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целевых ориентиров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торые представляют собой возрастной портрет ребенка на ко</w:t>
        <w:softHyphen/>
        <w:t>нец раннего и конец дошкольного детства. Целевые ориентиры формируются как результат полноценно прожитого ребенком детства, как результат правильно организованных условий реализации Программы дошкольного образования в соответствии с требованиями Стандарта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ен выбирать себе род занятий, участников по совместной деятельности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</w:t>
      </w:r>
      <w:r>
        <w:rPr>
          <w:rFonts w:cs="Times New Roman" w:ascii="Times New Roman" w:hAnsi="Times New Roman"/>
          <w:sz w:val="24"/>
          <w:szCs w:val="24"/>
        </w:rPr>
        <w:t xml:space="preserve">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формулируют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через раскрытие динамики формирования интегративных качеств восп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анников в каждый возрастной период освоения Программы по всем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ениям развития детей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К пятилетнему возрасту при успешном освоении Программы достиг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тся следующий уровень развития интегративных качеств ребенка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Интегративное качество «Физически развитый, овладевший 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основными культурно-гигиеническими навыками»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Антропометрические показатели (рост, вес) в норме. Владеет в соответствии с возрастом основными движениями.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являет интерес к участию в подвижных играх и физических упражнениях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льзуется физкультурным оборудованием вне занятий (в свободно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)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амостоятельно выполняет доступные гигиенические процедуры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блюдает элементарные правила поведения во время еды, умывания.</w:t>
      </w:r>
    </w:p>
    <w:p>
      <w:pPr>
        <w:pStyle w:val="Normal"/>
        <w:shd w:fill="FFFFFF" w:val="clear"/>
        <w:spacing w:lineRule="auto" w:line="240" w:before="0" w:after="0"/>
        <w:ind w:left="5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наком с понятиями «здоровье» и «болезнь»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меет элементарные представления о некоторых составляющих здо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ого образа жизни: правильном питании, пользе закаливания, необхо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и соблюдения правил гигиены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нает о пользе утренней зарядки, физических упражнений.</w:t>
      </w:r>
    </w:p>
    <w:p>
      <w:pPr>
        <w:pStyle w:val="Normal"/>
        <w:shd w:fill="FFFFFF" w:val="clear"/>
        <w:spacing w:lineRule="auto" w:line="240" w:before="0" w:after="0"/>
        <w:ind w:left="29" w:right="19" w:firstLine="35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Интегративное качество «Любознательный, активный»</w:t>
      </w:r>
    </w:p>
    <w:p>
      <w:pPr>
        <w:pStyle w:val="Normal"/>
        <w:shd w:fill="FFFFFF" w:val="clear"/>
        <w:spacing w:lineRule="auto" w:line="240" w:before="91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Проявляет интерес к информации, которую получает в процессе общения.</w:t>
      </w:r>
    </w:p>
    <w:p>
      <w:pPr>
        <w:pStyle w:val="Normal"/>
        <w:shd w:fill="FFFFFF" w:val="clear"/>
        <w:spacing w:lineRule="auto" w:line="240" w:before="0" w:after="0"/>
        <w:ind w:left="19" w:right="24" w:firstLine="35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являет устойчивый интерес к различным видам детской деят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сти: конструированию, изобразительной деятельности, игре.</w:t>
      </w:r>
    </w:p>
    <w:p>
      <w:pPr>
        <w:pStyle w:val="Normal"/>
        <w:shd w:fill="FFFFFF" w:val="clear"/>
        <w:spacing w:lineRule="auto" w:line="240" w:before="0" w:after="0"/>
        <w:ind w:left="24" w:right="29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являет любознательность, интерес к исследовательской деятель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, экспериментированию.</w:t>
      </w:r>
    </w:p>
    <w:p>
      <w:pPr>
        <w:pStyle w:val="Normal"/>
        <w:shd w:fill="FFFFFF" w:val="clear"/>
        <w:spacing w:lineRule="auto" w:line="240" w:before="0" w:after="0"/>
        <w:ind w:left="24" w:right="29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Интегративное качество «Эмоционально отзывчивый»</w:t>
      </w:r>
    </w:p>
    <w:p>
      <w:pPr>
        <w:pStyle w:val="Normal"/>
        <w:shd w:fill="FFFFFF" w:val="clear"/>
        <w:spacing w:lineRule="auto" w:line="240" w:before="91" w:after="0"/>
        <w:ind w:left="14" w:right="29" w:firstLine="3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Эмоционально откликается на переживания близких взрослых, детей,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сонажей сказок и историй, мультфильмов и художественных фильмов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ольных спектаклей.</w:t>
      </w:r>
    </w:p>
    <w:p>
      <w:pPr>
        <w:pStyle w:val="Normal"/>
        <w:shd w:fill="FFFFFF" w:val="clear"/>
        <w:spacing w:lineRule="auto" w:line="240" w:before="0" w:after="0"/>
        <w:ind w:left="14" w:right="34" w:firstLine="3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нимает и употребляет в своей речи слова, обозначающие эмоц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льное состояние (сердитый, печальный), этические качества (хитрый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обрый), эстетические характеристики (нарядный, красивый).</w:t>
      </w:r>
    </w:p>
    <w:p>
      <w:pPr>
        <w:pStyle w:val="Normal"/>
        <w:shd w:fill="FFFFFF" w:val="clear"/>
        <w:spacing w:lineRule="auto" w:line="240" w:before="0" w:after="0"/>
        <w:ind w:left="14" w:right="34" w:firstLine="3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Интегративное качество «Овладевший средствами общения 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и способами взаимодействия со взрослыми и сверстниками»</w:t>
      </w:r>
    </w:p>
    <w:p>
      <w:pPr>
        <w:pStyle w:val="Normal"/>
        <w:shd w:fill="FFFFFF" w:val="clear"/>
        <w:spacing w:lineRule="auto" w:line="240" w:before="96" w:after="0"/>
        <w:ind w:left="10" w:right="38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являет умение объединяться с детьми для совместных игр, согласовывать тему игры, распределять роли, поступать в соответствии с правил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и и общим замыслом. Умеет подбирать предметы и атрибуты для сю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-ролевых игр.</w:t>
      </w:r>
    </w:p>
    <w:p>
      <w:pPr>
        <w:pStyle w:val="Normal"/>
        <w:shd w:fill="FFFFFF" w:val="clear"/>
        <w:spacing w:lineRule="auto" w:line="240" w:before="0" w:after="0"/>
        <w:ind w:left="10" w:right="34" w:firstLine="34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и создании построек из строительного материала может участвовать в планировании действий, договариваться, распределять материал, согла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вать действия и совместными усилиями достигать результата. Уме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ться с интересами товарищей.</w:t>
      </w:r>
    </w:p>
    <w:p>
      <w:pPr>
        <w:pStyle w:val="Normal"/>
        <w:shd w:fill="FFFFFF" w:val="clear"/>
        <w:spacing w:lineRule="auto" w:line="240" w:before="0" w:after="0"/>
        <w:ind w:left="10" w:right="34" w:firstLine="34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чь, при взаимодействии со сверстниками, носит преимущественно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итуативный характер. Содержание общения со взрослым выходит за 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лы конкретной ситуации, речь при общении со взрослым станов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итуативной.</w:t>
      </w:r>
    </w:p>
    <w:p>
      <w:pPr>
        <w:pStyle w:val="Normal"/>
        <w:shd w:fill="FFFFFF" w:val="clear"/>
        <w:spacing w:lineRule="auto" w:line="240" w:before="0" w:after="0"/>
        <w:ind w:left="10" w:right="43" w:firstLine="34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театрализованных играх умеет интонационно выделять речь тех и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персонажей.</w:t>
      </w:r>
    </w:p>
    <w:p>
      <w:pPr>
        <w:pStyle w:val="Normal"/>
        <w:shd w:fill="FFFFFF" w:val="clear"/>
        <w:spacing w:lineRule="auto" w:line="240" w:before="0" w:after="0"/>
        <w:ind w:left="5" w:right="48" w:firstLine="33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лает попытки решать спорные вопросы и улаживать конфликты с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ью речи: убеждать, доказывать, объяснять.</w:t>
      </w:r>
    </w:p>
    <w:p>
      <w:pPr>
        <w:pStyle w:val="Normal"/>
        <w:shd w:fill="FFFFFF" w:val="clear"/>
        <w:spacing w:lineRule="auto" w:line="240" w:before="0" w:after="0"/>
        <w:ind w:left="5" w:right="48" w:firstLine="33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ожет проявить инициативу в оказании помощи товарищам, взрослым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lang w:eastAsia="ru-RU"/>
        </w:rPr>
        <w:t>В взаимоотношениях со сверстниками проявляет избирательность, ко</w:t>
      </w:r>
      <w:r>
        <w:rPr>
          <w:rFonts w:cs="Times New Roman" w:ascii="Times New Roman" w:hAnsi="Times New Roman"/>
          <w:lang w:eastAsia="ru-RU"/>
        </w:rPr>
        <w:t xml:space="preserve">торая выражае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ении одних детей другим. Появляются постоянные партнеры по играм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Способный управлять своим поведением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и планировать свои действия на основе первичных ценностных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й, соблюдающий элементарные общепринятые нормы и правила поведения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зделяет игровые и реальные взаимодействия. Умеет планирова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действий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гры может менять роли. Умеет соблюдать правила игры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являет личное отношение к соблюдению (и нарушению) мораль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ых норм (стремится к справедливости, испытывает чувство стыда при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благовидных поступках)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или после напоминания со стороны взрослого исполь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зует в общении со взрослым «вежливые» слова, обращается к сотрудникам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ого сада по имени-отчеству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Умеет (сам или при помощи взрослого) вежливо выражать свою просьбу, 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дарить за оказанную услугу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нает, что нельзя вмешиваться в разговор взрослых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Способный решать интеллектуальные 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и личностные задачи (проблемы), адекватные возрасту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ладеет элементарными навыками самообслужива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уется в пространстве детского сада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играть в простейшие настольно-печатные игры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оявляет инициативу и самостоятельность в организации знаком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 с небольшой группой детей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оявляет инициативу в выборе роли, сюжета, средств перевоплощ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в театрализованных играх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едпринимает попытки самостоятельного обследования предметов, 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используя знакомые и новые способы, при этом активно применяет все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органы чувств (осязание, зрение, слух, вкус, обоняние, сенсорно-мотор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пособен конструировать по собственному замыслу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пособен использовать простые схематические изображения для реш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я несложных задач, строить по схеме, решать лабиринтные задач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Начинает появляться образное предвосхищение. На основе пространственного расположения объектов может сказать, что произойдет в результат</w:t>
      </w:r>
      <w:r>
        <w:rPr>
          <w:rFonts w:cs="Times New Roman" w:ascii="Times New Roman" w:hAnsi="Times New Roman"/>
          <w:sz w:val="24"/>
          <w:szCs w:val="24"/>
          <w:lang w:eastAsia="ru-RU"/>
        </w:rPr>
        <w:t>е их взаимодейств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пособен самостоятельно придумать небольшую сказку на заданную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самостоятельно находить интересное для себя заняти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тивное качество «Имеющий первичные представления о себе, семье, обществе, государстве, мире и природе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свое имя и фамилию, возраст, имена членов своей семьи. Может рассказать о своем родном городе (поселке, селе), назвать его. Знает некоторые государственные праздники. Имеет представление о Российской армии, ее роли в защите Родины. Знает некоторые военные професси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Интегративное качество «Овладевший универсальны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сылками учебной деятельности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индивидуальные и коллективные поруче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ет предпосылки ответственного отношения к порученному заданию, стремится выполнить его хорошо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пособен удерживать в памяти при выполнении каких-либо действий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ложное условие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пособен принять задачу на запоминание, помнит поручение взрослого;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выучить небольшое стихотворени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описать предмет, картину, составить рассказ по картинке, пересказать наиболее выразительный и динамичный отрывок из сказк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сосредоточенно действовать в течение 15-20 минут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ru-RU"/>
        </w:rPr>
        <w:t>Интегративное качество «Овладевший необходимым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ниями и навыками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 ребенка сформированы умения и навыки, необходимые для осущест</w:t>
      </w:r>
      <w:r>
        <w:rPr>
          <w:rFonts w:cs="Times New Roman" w:ascii="Times New Roman" w:hAnsi="Times New Roman"/>
          <w:sz w:val="24"/>
          <w:szCs w:val="24"/>
          <w:lang w:eastAsia="ru-RU"/>
        </w:rPr>
        <w:t>вления различных видов детской деятельност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Здоровье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облюдает элементарные правила гигиены (по мере необходимости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ет руки с мылом, пользуется расческой, носовым платком, прикрыва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 при кашле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бращается за помощью к взрослым при заболевании, травм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правила приема пищи (правильно пользуется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толовыми приборами, салфеткой, поласкает рот после еды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Физическая культура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ринимает правильное исходное положение при метании; может ме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ь предметы разными способами правой и левой рукой; отбивает мяч о землю (пол) не менее 5 раз подряд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жет ловить мяч кистями рук с расстояния до 1,5 м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Умеет строиться в колонну по одному, парами, в круг, шеренгу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Может скользить самостоятельно по ледяным  дорожкам (длина 5м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ит на лыжах скользящим шагом на расстояние до 500 м, выполняет поворот переступанием, поднимается на горку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уется в пространстве, находит левую и правую стороны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т упражнения, демонстрируя выразительность, грациозность, пластичность движений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Социализация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Объединяясь в игре со сверстниками, может принимать на себя роль, 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ет способом ролевого поведения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Соблюдает ролевое соподчинение (продавец — покупатель) и ведет ро</w:t>
      </w:r>
      <w:r>
        <w:rPr>
          <w:rFonts w:cs="Times New Roman" w:ascii="Times New Roman" w:hAnsi="Times New Roman"/>
          <w:sz w:val="24"/>
          <w:szCs w:val="24"/>
          <w:lang w:eastAsia="ru-RU"/>
        </w:rPr>
        <w:t>левые диалог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заимодействуя со сверстниками, проявляет инициативу и предлага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е роли или действия, обогащает сюжет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 дидактических играх противостоит трудностям, подчиняется правилам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льно-печатных играх может выступать в роли ведущего, объяснять сверстникам правила игры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Адекватно воспринимает в театре (кукольном, драматическом) худо</w:t>
      </w:r>
      <w:r>
        <w:rPr>
          <w:rFonts w:cs="Times New Roman" w:ascii="Times New Roman" w:hAnsi="Times New Roman"/>
          <w:sz w:val="24"/>
          <w:szCs w:val="24"/>
          <w:lang w:eastAsia="ru-RU"/>
        </w:rPr>
        <w:t>жественный образ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В самостоятельных театрализованных играх обустраивает место для игры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(режиссерской, драматизации), воплощается в роли, используя художественные выразительные средства (интонация, мимика), атрибуты, реквизит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меет простейшие представления о театральных профессиях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Труд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амостоятельно одевается, раздевается, складывает и убирает одежду,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взрослого приводит ее в порядок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амостоятельно выполняет обязанности дежурного по столовой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амостоятельно готовит к занятиям свое рабочее место, убирает мате</w:t>
      </w:r>
      <w:r>
        <w:rPr>
          <w:rFonts w:cs="Times New Roman" w:ascii="Times New Roman" w:hAnsi="Times New Roman"/>
          <w:sz w:val="24"/>
          <w:szCs w:val="24"/>
          <w:lang w:eastAsia="ru-RU"/>
        </w:rPr>
        <w:t>риалы по окончании работы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Безопасность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элементарные правила поведения в детском саду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блюдает элементарные правила поведения на улице и в транспорте, 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авила дорожного движе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и называет специальные виды транспорта («Скорая п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щь», «Пожарная», «Милиция»), объясняет их назначение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нимает значения сигналов светофора. Узнает и называет дорожн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и «Пешеходный переход», «Дети»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проезжую часть, тротуар, подземный пешеходный переход, пешеходный переход «Зебра»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ет и соблюдает элементарные правила поведения в природе (способы безопасного взаимодействия с растениями и животными, бережного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Образовательная область «Познание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Продуктивная (конструктивная) деятельность.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Умеет использовать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троительные детали с учетом их конструктивных свойств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преобразовывать постройки в соответствии с заданием педагога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ет сгибать прямоугольный лист бумаги пополам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е элементарных математических представлений.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азличает, из каких частей составлена группа предметов, называть их ха</w:t>
      </w:r>
      <w:r>
        <w:rPr>
          <w:rFonts w:cs="Times New Roman" w:ascii="Times New Roman" w:hAnsi="Times New Roman"/>
          <w:sz w:val="24"/>
          <w:szCs w:val="24"/>
          <w:lang w:eastAsia="ru-RU"/>
        </w:rPr>
        <w:t>рактерные особенности (цвет, размер, назначение)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Умеет считать до 5 (количественный счет), отвечать на вопрос «Сколько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?»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равнивает количество предметов в группах на основе счета (в предел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ах 5), а также путем поштучного соотнесения предметов двух групп (составления пар); определять, каких предметов больше, меньше, равное количество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Умеет сравнивать два предмета по величине (больше — меньше, вы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ше — ниже, длиннее — короче, одинаковые, равные) на основе приложения 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друг к другу или наложе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ет и называет круг, квадрат, треугольник, шар, куб; знает их характерные отлич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ложение предметов в пространстве по отношению к себе 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вверху — внизу, впереди — сзади); умеет двигаться в нужном направлении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о сигналу: вперед и назад, вверх и вниз (по лестнице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части суток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Формирование целостной картины мира. 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Называет разные предметы,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которые окружают его в помещениях, на участке, на улице; знает их назна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азывает признаки и количество предметов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ет домашних животных и знает, какую пользу они приносят человеку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Различает и называет некоторые растения ближайшего окружения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Называет времена года в правильной последовательност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нает и соблюдает элементарные правила поведения в природе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>Образовательная область «Коммуникация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нимает и употребляет слова-антонимы; умеет образовывать нов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по аналогии со знакомыми словами (сахарница — сухарница). Умеет выделять первый звук в слове. Рассказывает о содержании сюжетной картинки. 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 помощью взрослого повторяет образцы описания игрушки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Чтение художественной литературы»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жет назвать любимую сказку, прочитать наизусть понравившееся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ихотворение, считалку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Рассматривает иллюстрированные издания детских книг, проявляет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 к ним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матизирует (инсценирует) с помощью взрослого небольшие сказки (отрывки из сказок)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ая область «Художественное творчество»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eastAsia="ru-RU"/>
        </w:rPr>
        <w:t>Рисование. </w:t>
      </w: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Изображает предметы путем создания отчетливых форм, под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бора цвета, аккуратного закрашивания, использования разных материалов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Передает несложный сюжет, объединяя в рисунке несколько предметов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Выделяет выразительные средства дымковской и филимоновской иг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рушки. Украшает силуэты игрушек элементами дымковской и филимо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й роспис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Лепка. 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здает образы разных предметов и игрушек, объединяет их в кол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лективную композицию; использует все многообразие усвоенных приемов </w:t>
      </w:r>
      <w:r>
        <w:rPr>
          <w:rFonts w:cs="Times New Roman" w:ascii="Times New Roman" w:hAnsi="Times New Roman"/>
          <w:sz w:val="24"/>
          <w:szCs w:val="24"/>
          <w:lang w:eastAsia="ru-RU"/>
        </w:rPr>
        <w:t>лепки.</w:t>
      </w:r>
    </w:p>
    <w:p>
      <w:pPr>
        <w:pStyle w:val="Style10"/>
        <w:ind w:firstLine="284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Аппликация. 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Правильно держит ножницы и умеет резать ими по пря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мой, по диагонали (квадрат и прямоугольник); вырезать круг из квадрат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овал — из прямоугольника, плавно срезать и закруглять углы.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Аккуратно наклеивает изображения предметов, состоящие из несколь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их частей. Составляет узоры из растительных форм и геометрических</w:t>
      </w:r>
    </w:p>
    <w:p>
      <w:pPr>
        <w:pStyle w:val="Style1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здел 2. Содержательный</w:t>
      </w:r>
    </w:p>
    <w:p>
      <w:pPr>
        <w:pStyle w:val="32"/>
        <w:tabs>
          <w:tab w:val="clear" w:pos="708"/>
          <w:tab w:val="left" w:pos="992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определяется в соответствии с направлениями развития ребенк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остность педагогического процесса в ДОУ обеспечивается реализацией </w:t>
      </w:r>
      <w:r>
        <w:rPr>
          <w:rFonts w:cs="Times New Roman" w:ascii="Times New Roman" w:hAnsi="Times New Roman"/>
          <w:sz w:val="24"/>
          <w:szCs w:val="24"/>
        </w:rPr>
        <w:t>на основе примерной образовательной программы дошкольного образования «Истоки»,  коллектива  сотрудников центра «Дошкольное детство» имени А.В. Запорожца под редакцией доктора педагогических наук Л.А. Парамоново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Содержание психолого-педагогической работ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физическое развитие. </w:t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Основные формы образовательной деятельности в соответствии с направлениями развития (образовательными областями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33"/>
        <w:gridCol w:w="2100"/>
        <w:gridCol w:w="20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сновных форм образовате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ие пособия,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диалоговая ре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ы на определённые тематические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познание окружающего мира, констру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чевое 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ое общение, бесед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ка, рисование, апплик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2.3. Тематическое перспективное планировани</w:t>
      </w:r>
      <w:r>
        <w:rPr>
          <w:rFonts w:cs="Times New Roman" w:ascii="Times New Roman" w:hAnsi="Times New Roman"/>
          <w:b/>
          <w:color w:val="000000"/>
          <w:sz w:val="24"/>
        </w:rPr>
        <w:t>е. (Приложение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4 Перспективный план работы  с родителями. (Приложение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Организацио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Предметно-пространственная сре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рганизации развивающей предметно-пространственной  среды ДОУ на сегодняшний день стоит особо актуально. Это связано с введением нового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, участка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группы, участк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 (дошкольной группы, участка) должна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, используемых в образов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необходимые для него усло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  группы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группы, участка должно быть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ифункциональность материалов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 детской мебели, матов, мягких модулей, ширм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ариативность среды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ступность среды предполаг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ВЗ и детей-инвалидов, всех помещений, где осуществляется образовательный проце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воспитанников, в том числе детей с ОВЗ и детей-инвалидов, посещающих группу, к играм, игрушкам, материалам, пособиям, обеспечивающим все основные виды детск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кольный театр, сюжетно-ролевые игры: больница, семья, парикмахерская, автобу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/и: «Цветы», «Урожай», «Мир животных», домино «На прогулке», «Узнавай-ка», «Кто в домике живет?», «Играем и учимся» (цвета), «Мои первые цифры», «Кто, де живет?», «Живая природа».Плака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чевое развит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ги. Игры: «Кто как кричит», «Доскажи словечко», «Любимые сказк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ок рисования, карандаша, фломастеры, бумага, раскраски, пластилин для свободной лепки, крас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4"/>
                <w:szCs w:val="24"/>
                <w:lang w:eastAsia="ko-KR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ый уголок: кегли, мячи ,мешочки, обручи и др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дня для детей средней группы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ий прием, осмотр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00 – 8.00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яя разми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00 – 8.10</w:t>
            </w:r>
          </w:p>
        </w:tc>
      </w:tr>
      <w:tr>
        <w:trPr>
          <w:trHeight w:val="4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10 – 8.5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занятиям, занятия (общая длительность, включая перерыв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50 – 9.50</w:t>
            </w:r>
          </w:p>
        </w:tc>
      </w:tr>
      <w:tr>
        <w:trPr>
          <w:trHeight w:val="3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второй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50 – 10.20</w:t>
            </w:r>
          </w:p>
        </w:tc>
      </w:tr>
      <w:tr>
        <w:trPr>
          <w:trHeight w:val="6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.20 – 11.50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50 – 12.15</w:t>
            </w:r>
          </w:p>
        </w:tc>
      </w:tr>
      <w:tr>
        <w:trPr>
          <w:trHeight w:val="7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15 – 12.50</w:t>
            </w:r>
          </w:p>
        </w:tc>
      </w:tr>
      <w:tr>
        <w:trPr>
          <w:trHeight w:val="2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невной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50 – 15.00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епенный подъем, воздушные ванны, водные процедуры, иг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00 – 15.25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25 – 15.50</w:t>
            </w:r>
          </w:p>
        </w:tc>
      </w:tr>
      <w:tr>
        <w:trPr>
          <w:trHeight w:val="4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досуг, круж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00-16.20</w:t>
            </w:r>
          </w:p>
        </w:tc>
      </w:tr>
      <w:tr>
        <w:trPr>
          <w:trHeight w:val="3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.30 – 17.20</w:t>
            </w:r>
          </w:p>
        </w:tc>
      </w:tr>
      <w:tr>
        <w:trPr>
          <w:trHeight w:val="1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ужину, у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20 – 17.30</w:t>
            </w:r>
          </w:p>
        </w:tc>
      </w:tr>
      <w:tr>
        <w:trPr>
          <w:trHeight w:val="1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гры, досуги, круж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0 – 18.3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ход дом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30 – 19.00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дня для детей средней группы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 детском в летний оздоровительный период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367"/>
      </w:tblGrid>
      <w:tr>
        <w:trPr>
          <w:trHeight w:val="7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, совместная деятельность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игры, личная гигиена, зарядк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.00 – 8.20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20 – 8.40</w:t>
            </w:r>
          </w:p>
        </w:tc>
      </w:tr>
      <w:tr>
        <w:trPr>
          <w:trHeight w:val="3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40 – 9.00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анная деятельность  ( на воздухе)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ул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.20 – 12.05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обеду,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5 – 12.35</w:t>
            </w:r>
          </w:p>
        </w:tc>
      </w:tr>
      <w:tr>
        <w:trPr>
          <w:trHeight w:val="3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50 – 15. 30</w:t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 гимнастика после сна, личная гигиен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30 – 15.4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40 – 15. 5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улка, игры на воздух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50 – 17. 5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к ужину, у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55 – 18.15</w:t>
            </w:r>
          </w:p>
        </w:tc>
      </w:tr>
      <w:tr>
        <w:trPr>
          <w:trHeight w:val="5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еятельность на прогул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15 – 19.00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щадящего оздоровительного режима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адяще-оздоровительный режим назначается детям  после острых заболеваний как реабилитационный, в период адаптации. Этот режим обеспечивает ребенку с первого дня пребывания его в дошкольном учреждении постепенный переход на общий реж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щадящего режим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н. </w:t>
      </w:r>
      <w:r>
        <w:rPr>
          <w:rFonts w:cs="Times New Roman" w:ascii="Times New Roman" w:hAnsi="Times New Roman"/>
          <w:sz w:val="24"/>
          <w:szCs w:val="24"/>
        </w:rPr>
        <w:t>Увеличить продолжительность дневного сна. Для этого следует укладывать ребенка первым и поднимать последним. Обеспечить спокойную обстановку перед укладыванием, иногда перевести на режим, соответствующий более раннему возраст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рмление.</w:t>
      </w:r>
      <w:r>
        <w:rPr>
          <w:rFonts w:cs="Times New Roman" w:ascii="Times New Roman" w:hAnsi="Times New Roman"/>
          <w:sz w:val="24"/>
          <w:szCs w:val="24"/>
        </w:rPr>
        <w:t xml:space="preserve">  Исключить нелюбимое блюдо; не заставлять съедать целую порцию; компенсировать недоедание дома; по показаниям соблюдать диету; давать фрукты, овощи и натуральные соки дома; кормление детей с повышенной возбудимостью проводить отдельно от всей групп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я бодрствования</w:t>
      </w:r>
      <w:r>
        <w:rPr>
          <w:rFonts w:cs="Times New Roman" w:ascii="Times New Roman" w:hAnsi="Times New Roman"/>
          <w:sz w:val="24"/>
          <w:szCs w:val="24"/>
        </w:rPr>
        <w:t>.  Обеспечить частый контакт со взрослыми, дать возможность поиграть с любимой игрушкой, иногда уединиться для любимого занятия (рисование, разглядывание картинок и другое). Во время обязательных занятий увеличить индивидуальное обращение к ребенку, не начинать обучение новому, не допускать переутомления, разрешить отвлечься, освободить от третьего занятия, обеспечить рациональную двигательную активность в группе и на прогулке, следить за появлением симптомов переутомления (учащение дыхания и пульса, повышение потоотделения, появление бледно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. Исключить из физкультурных занятий бег, прыжки, подвижные игры (в это время может наблюдать за товарищами, помогать воспитателю); разрешить заниматься в обычной одежде и обуви; во время гимнастических занятий учить правильно дышать носом, путем подбора соответствующих упражнений; рекомендовать элементы лечебной дыхательной гимнастики родителям; следить за рациональным использованием свежего воздуха (постепенно на 15-20 минут увеличивать время пребывания на воздухе при температуре воздуха от –10° до –15° С) Не отменять занятия утреней гимнасти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каливание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дневной сон на открытом воздухе, на верандах при температуре от –15° до +30° С. В зимнее, осеннее время года особое внимание следует уделять соответствию одежды ребенка температуре воздуха в помещении и на воздухе; перед сном прочищать нос тампоном, смоченным в теплом подсолнечном или другом масле; при проведении водных процедур повысить температуру воды на 5-7° С по сравнению с той, которая применялась до острого заболевания, или проводить обливание (контрастным методом) только водой высокой температуры (36° С); температура воды для питья должна быть на 5° С выше, чем до болезни; одевать ребенка на прогулку последним, забирать с прогулки первы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 Сетка Н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26"/>
        <w:gridCol w:w="3190"/>
        <w:gridCol w:w="2652"/>
      </w:tblGrid>
      <w:tr>
        <w:trPr>
          <w:trHeight w:val="70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0-9.4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0-10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 -16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, п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КМЦ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Леп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Музыкально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50-10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20-10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ЭМ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одной язы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Музык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-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из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одной язы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Физкультур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исовани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Физкультура на прогулк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5-9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удожественно</w:t>
              <w:noBreakHyphen/>
              <w:t>эстетическое разви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изическая культу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Родной Язы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Конструирование/ аппликация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одель организации воспитательно-образовательного процесса, виды совместной деятельности взрослого и детей средней группы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</w:tr>
      <w:tr>
        <w:trPr>
          <w:trHeight w:val="50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самомассаж биологически активных точек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гимнастика для ушей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дыхательная гимнастик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гимнастика для восстановления носового дыхания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по воспитанию культурно гигиенических навыков, по приобщению детей к здоровому образу жизн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здоровья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о последовательности и необходимости выполнения процедур закаливания, культурно-гигиенических навыков и навыков самообслуживания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Самостоятельная двигательная деятельность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вижные игры разной интенсивности перед занятием и    между занятиями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ованная деятельность по </w:t>
            </w:r>
            <w:r>
              <w:rPr>
                <w:sz w:val="28"/>
                <w:szCs w:val="28"/>
              </w:rPr>
              <w:t xml:space="preserve">физическому развитию 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ая деятельность на прогул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закаливающие процеду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плоскостопия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близорукост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профилактика правильной осанк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 чтение художественной литературы</w:t>
            </w:r>
          </w:p>
          <w:p>
            <w:pPr>
              <w:pStyle w:val="Style11"/>
              <w:spacing w:lineRule="atLeast" w:line="240" w:before="0" w:after="0"/>
              <w:ind w:hanging="8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- рассматривание иллюстраций о здоровом образе жизни</w:t>
            </w:r>
          </w:p>
          <w:p>
            <w:pPr>
              <w:pStyle w:val="Style11"/>
              <w:spacing w:lineRule="atLeast" w:line="240" w:before="0" w:after="0"/>
              <w:ind w:hanging="8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Гимнастика после сна</w:t>
            </w:r>
          </w:p>
          <w:p>
            <w:pPr>
              <w:pStyle w:val="Style11"/>
              <w:spacing w:lineRule="atLeast" w:line="240" w:before="0" w:after="0"/>
              <w:ind w:hanging="8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культурный досуг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вигательная деятельность (самостоятельная, организация совместной и индивид. работы воспитателя с детьм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скоростно-силовых качеств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сил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вынослив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гибк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гры и упражнения для развития координации движений</w:t>
            </w:r>
          </w:p>
        </w:tc>
      </w:tr>
      <w:tr>
        <w:trPr>
          <w:trHeight w:val="4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нная совместная деятельность  по музыкальному развитию;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ние соответствующей возрасту народной, классической, детской музыки;</w:t>
            </w:r>
          </w:p>
          <w:p>
            <w:pPr>
              <w:pStyle w:val="Style11"/>
              <w:spacing w:lineRule="atLeast" w:line="240" w:before="0" w:after="0"/>
              <w:ind w:firstLine="7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дидактические игры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интегративного характера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и индивидуальное музыкальное исполнение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е упражнения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евки, распевк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игательные, пластические, танцевальные этюды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рганизованная совместная художественная деятельность (рисование, лепка, аппликация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беседы по эстетике быт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Экскурсии в природу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ещение музеев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седы интегративного характера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тивная детская деятельность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украшений для группового помещения к праздникам, предметов для игры, сувениров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ашение предметов для личного пользования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эстетически привлекательных предметов (овощей, фруктов, деревьев, цветов и др.), узоров в работах народных мастеров и произведениях -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ставок работ народных масте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Музыкально-худо</w:t>
              <w:softHyphen/>
              <w:t>жествен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ндивидуальная работа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задания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ы-импровизаци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ыкальные подвижные игры 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церты-импровизаци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прогулке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в изостудии</w:t>
            </w:r>
          </w:p>
          <w:p>
            <w:pPr>
              <w:pStyle w:val="Normal"/>
              <w:spacing w:lineRule="atLeast" w:line="240" w:before="0" w:after="0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украшений для группового помещения к праздникам, предметов для игры, сувениров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ашение предметов для личного пользования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эстетически привлекательных предметов (овощей, фруктов, деревьев, цветов и др.), узоров в работах народных мастеров и произведениях ДПИ, произведений книжной графики, иллюстраций, произведений искусства, репродукций с произведений живописи и книжной график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ыставок работ народных мастеров и произведений ДПИ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исование, лепка, аппликация, 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организованная деятельность по математическому развитию ( 1 раз в недел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, направленные на развитие умений сравнивать и обобщать группы предметов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дактические игры по ФЭМП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о выполняемом действии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ованная деятельность по ознакомлению с окружающим ( 1 раз в недел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блюдения за объектами природы, явлениями природы, за окружающей действительностью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Беседы на различные темы, темы, предложенные  детьми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Экскурсии по участку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сследовательская работа, опыты и экспериментирование (1 раз в неделю)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ы на развитие умения анализировать объект, видеть  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части и детали, составляющие соору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вающие игры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теллектуаль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по интереса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Индивидуальная рабо</w:t>
              <w:softHyphen/>
              <w:t>та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деятельность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Развивающие настольные игры по ознакомлению с окружающи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теллектуальные досуг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нятия по интересам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дивидуальная рабо</w:t>
              <w:softHyphen/>
              <w:t xml:space="preserve">та 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ллекций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деятельность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ирование с различными материалами  (с водой, снегом, льдом, мыльной водой, пеной, сзеркалом, со светом, со стеклом, со звуком)</w:t>
            </w:r>
          </w:p>
          <w:p>
            <w:pPr>
              <w:pStyle w:val="Normal"/>
              <w:spacing w:lineRule="auto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ые ситуаци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иллюстраций по теме недели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, фотографий различных сооружений(мосты, гаражи, здания, машины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нструирование из мелкого и крупного строительного материала</w:t>
            </w:r>
          </w:p>
        </w:tc>
      </w:tr>
      <w:tr>
        <w:trPr>
          <w:trHeight w:val="3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Речев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КР (ежедневно)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/и способствующие речевому развитию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ставление рассказов из личного опыта, по серии картин и др.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Беседы- обсуждение проблемы взаимоотношений, нравственные стороны поступков людей</w:t>
            </w:r>
          </w:p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ресказ литературного произвед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гры, способствующие подготовке к обучению грамоте (ребусы, с буквами и слогами и др.)- Конструирование из готовых геометрических форм (брусков,  кирпичиков, призм, цилиндров)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тематическ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/и способствующие речевому развитию (народные игры, хороводные, с запрещающими действиями и правилами)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дивидуальная работа по зкр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ртикуляционная гимнастика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-Индивидуальная работа по подготовке к обучению грамоте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амостоятельное сочинение сказок, творческих рассказов</w:t>
            </w:r>
          </w:p>
          <w:p>
            <w:pPr>
              <w:pStyle w:val="Normal"/>
              <w:spacing w:lineRule="atLeast" w:line="240" w:before="0" w:after="0"/>
              <w:ind w:hanging="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дивидуальные и подгрупповые беседы на темы, предложенные детьм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ка эмоционального настроения групп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следующей коррекцией плана работ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 Беседы по этике быта, трудовые поруч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ежурства в столовой,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иродном уголке, помощь в подготовке к занятиям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Формирование навыков культуры, обще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атрализованные игры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е действ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и задания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е за трудом взрослых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предметах бытовой техник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 о труде взрослых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на кухню, в прачечную, в медицинский кабинет, на почту, в библиотеку и др.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бслуживание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, направленные на формирование осознанного выполнения основных правил безопасного поведения в стандартных ситуациях, в том числе продуктивных видах деятельности</w:t>
            </w:r>
          </w:p>
          <w:p>
            <w:pPr>
              <w:pStyle w:val="Normal"/>
              <w:spacing w:lineRule="atLeast" w:line="240" w:before="0" w:after="0"/>
              <w:ind w:firstLine="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, направленные на формирование основ безопасности собственной жизнедеятельности, основ безопасности окружающего мира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матические досуги в игровой форм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Работа в книжном уголк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щение младших и старших детей (совместные игры, спектакли, дни дарения)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бслуживани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БТ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и задания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рассказов о людях разных профессий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иллюстраций о труде взрослых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южетно-ролевы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, направленные на формирование некоторых способов безопасного поведения в быту, в природ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ение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о некоторых видах опасных ситуаций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ссерские игры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о профессиях взрослых с использованием игровых персонажей и наглядности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картин, иллюстраций о профессях взрослых, предметов, инструментов, материалов как компонентов трудового процесса</w:t>
            </w:r>
          </w:p>
          <w:p>
            <w:pPr>
              <w:pStyle w:val="Normal"/>
              <w:spacing w:lineRule="atLeast" w:line="240" w:before="0" w:after="0"/>
              <w:ind w:hanging="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\и, моделирующие структуру трудового процесса: цель, мотив, предмет труда и т.д.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4.Сетка двигательной активности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2693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9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ы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неделю по 2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, игровые упражнения, хороводные игры ( на прогулке и в помеще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на прогулке и в течении свобод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дивидуальные физ.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(прогулки, свобод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. минутки (на занят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2-4 раза на зан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культурный и оздоровительный дос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к физ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структор по физкультуре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намический « ч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10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рекционная гимнастика: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рушение осанки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льчиков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4 раза в день во время физ. минуток</w:t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3 раза в день</w:t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3 раза в день</w:t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4 раза в день</w:t>
            </w:r>
          </w:p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 3 раза в день (утренняя гимнастика, физкультурное занятие, после с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я на релаксацию: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утки тишин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льные паузы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, несколько раз в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 на улице и в помещ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6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3.5. График закаливания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29"/>
        <w:gridCol w:w="1843"/>
        <w:gridCol w:w="1842"/>
        <w:gridCol w:w="1560"/>
        <w:gridCol w:w="810"/>
      </w:tblGrid>
      <w:tr>
        <w:trPr>
          <w:trHeight w:val="11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в режим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-5 лет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приема п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 в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70 мл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скание горла с эвкалип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об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70 мл р-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t 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вание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дневной прог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.t воды +18+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30 се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приема пищи, после про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 воды +28+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ду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ая о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п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занятий, 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,5 до 3часов, в зависимости от сезона и погодных услов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воздух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занятия 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 мин., 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мин.,в зависимости от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жима проветрива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 в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й сон с открытой фрам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пл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 возд.+15+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упражн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анные солнечные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год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10.00 ч. по графику до 25 мин.  до 30 м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пт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хождение в обыч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завтра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ное босохождение (песок-т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погод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м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 в недел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ст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с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6 График утренней гимна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3"/>
        <w:gridCol w:w="1782"/>
        <w:gridCol w:w="1783"/>
      </w:tblGrid>
      <w:tr>
        <w:trPr>
          <w:trHeight w:val="32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ятница</w:t>
            </w:r>
          </w:p>
        </w:tc>
      </w:tr>
      <w:tr>
        <w:trPr>
          <w:trHeight w:val="104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УР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недельн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ор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е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твер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ятниц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00 -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10 -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20 - № 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3.7 Материально-техническое обеспечение программы, обеспеченности методическими материалами и средствами обучения и воспитания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3482"/>
        <w:gridCol w:w="2105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звития ребенк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оборудования</w:t>
            </w:r>
          </w:p>
        </w:tc>
      </w:tr>
      <w:tr>
        <w:trPr>
          <w:trHeight w:val="276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мидка деревянная с квадратными или прямоугольными элементам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>
          <w:trHeight w:val="276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з основы и вкладышей сложной формы, образованной наложением двух геометрических фигур друг на друг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овки различного уровня сложност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бъемных вкладышей по принципу матрешк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основа с размещенными на ней неподвижными изогнутыми направляющими со скользящими по ним элемента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фруктов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овоще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трех игр-головоломок разного уровня сложности на составление квадрата из часте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ветных счетных палочек Кюизенер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грушек для игры с песком и водой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 – предметы оперирования</w:t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фруктов и овоще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дукт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резных хлебопродуктов с разделочной доск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о с цветными и теневыми изображениям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на развитие интеллектуальных способностей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о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головоломка на составление узоров из кубиков с диагональным делением граней по цвету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ая игра на подбор цветных, теневых и контурных изображени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с плоскостными элементами различных геометрических форм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емный альбом с заданиями для пальчиковой гимнастик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ематических рабочих карточек к планшету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для тренировки памяти с планшетом и набором рабочих карт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но-символический материал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 тематическим изображением и двухслойные вкладыши с моментами сюжет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составление логических цепочек произвольной длины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построения произвольных геометрических фигур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гр для среднего дошкольного возраста к Логическим блокам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стольно-печатных игр для средней группы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наборы карточек с изображения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дорожных знак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-основа с изображением в виде пазл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с вкладыша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построения произвольных геометрических фигур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гр к счетными палочками Кюизенер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планшет «Погода» с набором карточек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 планшет «Распорядок дня» с набором карточек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ки и вкладыши тематически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и исторические персонаж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домашних животных с реалистичными изображением и пропорция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животных леса с реалистичными изображением и пропорция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животных Африки с реалистичными изображением и пропорция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игурок людей – представителей различных професси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габаритный конструктор деревянный, строительный, напольный, цветной. Тип 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ный материал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убик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троительный элементов для творческого конструировани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с крупными магнитными элементами двух видов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трукторы 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из элементов с логическими вкладышами на темы «Форма», «Счет», «Расположение», «Эмоции», «Движение»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овый конструктор с деталями разных конфигураций и соединением их с помощью болтов, гаек и торцевых элементов двух типов для создания действующих моделей механизм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 с элементами в виде различных частей тела необычных конфигураций для создания фантастических животных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ий мат-трансформер из элементов-ковриков с вкладышами геометрических форм, для полоскостного и объемного конструирования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скостные конструкторы</w:t>
            </w:r>
          </w:p>
        </w:tc>
      </w:tr>
      <w:tr>
        <w:trPr>
          <w:trHeight w:val="88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с объемными фишками с отверстиями, шнурками  и платами с отверстиями и цифра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5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знаков дорожного движени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четного материала на магнитах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 для действий с водой. Тип 1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ер игрового пространств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экспериментирования с песком и вод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ый макет (коврик) с набором персонажей и атрибутов по тематике. Тип 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й набор из фигурок обитателей скотного двора с домиком и оград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ельная шкатулк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наблюдения за мелкими живыми существа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ниг для средней группы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служб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анспортных средств к напольному коврику «Дорожное движение»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машинки различного назначени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анспортных средст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ые, легковые автомобил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кукла-девочка в одежде с застежками и шнуровк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кукла-мальчик в одежде с застежками и шнуровк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в одежд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-младенец среднего размера в одежд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а пластмассовая детская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 – предметы оперирова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одежды для кукол-младенце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одежды для кукол-карапуз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ска для куклы ,соразмерная росту ребенк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едицинских принадлежностей доктора в чемоданчик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ухонной посуды для игры с кукл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бели для игры с кукл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иборов домашнего обиход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(модуль-основа, соразмерная росту ребенка, и аксессуары) для ролевой игры «Магазин»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октора на тележк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модуль «Кухня» (соразмерная ребенку) с плитой, посудой и аксессуара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оловой посуды для игры с кукл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ерчаточных кукол к сказкам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ушки-персонажи</w:t>
            </w:r>
          </w:p>
        </w:tc>
      </w:tr>
      <w:tr>
        <w:trPr>
          <w:trHeight w:val="69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и-маски для театрализованной деятельност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для перчаточных куко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  <w:tr>
        <w:trPr>
          <w:trHeight w:val="9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для кукольного театра настольная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еры игрового пространства</w:t>
            </w:r>
          </w:p>
        </w:tc>
      </w:tr>
      <w:tr>
        <w:trPr>
          <w:trHeight w:val="87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трехсекционная трансформируема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ементов костюма для театрализованной деятельност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рибут ролевой игры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акварел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исован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для рисовани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итр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чики (баночки) пластмассовы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фареты для рисовани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рафарет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тских штампов и печате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беличья № 3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5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7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№ 8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 цветны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ломастер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гуашь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 акварель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восковы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масляны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 пастель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 формата А1 для составления совместных композиций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аппликац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цветна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е ножницы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канцелярский (или клейстер, или клеящий карандаш)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очка щетинна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, не липнущий к рукам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лепк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работы с пластилином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ос детский для раздаточных материал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 детски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берт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знаковый материал</w:t>
            </w:r>
          </w:p>
        </w:tc>
      </w:tr>
      <w:tr>
        <w:trPr>
          <w:trHeight w:val="9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комплект постеров на тему «Времена года»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исков для средней группы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но-символический материал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делий народных промыслов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оформления игрового пространств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ка искусственна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елочных игрушек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янда из фольг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лянда елочная электрическа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е шары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илофон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ие музыкальные инструменты</w:t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умовых музыкальных инструмент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колокольчик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ет на лодыжку с бубенчикам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-фитбол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общеразвивающих упражнений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массажный больш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лых кубов, которые вкладываются друг в друг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ка-автомобиль, соразмерная росту ребенк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 фигурна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ка для дете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-спорткомплекс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ягких модулей. Тип 3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лементов полосы препятстви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бассейн с комплектом шар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шка с шайбо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пластмассовый средни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а гимнастическа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ая основа с желобками для прокатывания шарика с помощью магнита. Тип 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енажер в прозрачном закрытом корпусе с замкнутым треком для прокатывания шарика  для развития зрительно-моторной координации и ориентировке в пространстве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енажер с раздвижными открытыми желобками для прокатывания шарик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для исследования в действии</w:t>
            </w:r>
          </w:p>
        </w:tc>
      </w:tr>
      <w:tr>
        <w:trPr/>
        <w:tc>
          <w:tcPr>
            <w:tcW w:w="2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с замкнутыми закрытыми подвижными прозрачными треками для прокатывания шариков с целью развития зрительно-моторной координации, пространственного мышления и стереоскопического зрения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балансировки и координац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тяженных объемных элементов с волнистой рабочей поверхностью и тактильными деталями для балансировк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оединительных деталей для фиксирования между собой элементов наборов: «Набор объемных элементов, которые вкладываются друг в друга, с наклонной рабочей поверхностью и тактильными деталями для балансировки» и «Набор протяженных объемных элементов с волнистой рабочей поверхностью и тактильными деталями для балансировки»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3 пар двухсторонних объемных элементов с прямой и выпуклой поверхностями с веревочными фиксаторами  для балансировк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ерметичных элементов с тактильными поверхностями для динамического балансировани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ир  в виде доски на полукруглом основании для балансировк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игры в помещении, со шнуром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ячей-массажеров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ки для метания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катания, бросания, ловл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резиновые (комплект)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пластмассовый малы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разноцветных кегле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прыгающий. Тип 1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прыгающий. Тип 2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детская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прыжков</w:t>
            </w:r>
          </w:p>
        </w:tc>
      </w:tr>
      <w:tr>
        <w:trPr>
          <w:trHeight w:val="43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сторонний многофункциональный коврик-трансформер с элементами-вкладышами для обозначения направления движения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ный диск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бъемных элементов, которые вкладываются друг в друга, с наклонной рабочей поверхностью и тактильными деталями для балансировк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ходьбы, бега, равновесия</w:t>
            </w:r>
          </w:p>
        </w:tc>
      </w:tr>
      <w:tr>
        <w:trPr>
          <w:trHeight w:val="510" w:hRule="atLeast"/>
        </w:trPr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з 4 пар пластиковых лыж с крепежными элементами на торцах для соединения их в единые лыжи для групповых упражнений на координацию движений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для хранения деталей конструкторов (набор)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ходьбы, бега, равновесия</w:t>
            </w:r>
          </w:p>
        </w:tc>
      </w:tr>
      <w:tr>
        <w:trPr/>
        <w:tc>
          <w:tcPr>
            <w:tcW w:w="2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большие напольные для хранения игрушек (с колесами, располагающиеся один на другом)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е средства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ы для хранения мелких игрушек и материалов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помогательный матери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писок литературы.</w:t>
      </w:r>
    </w:p>
    <w:p>
      <w:pPr>
        <w:pStyle w:val="Body"/>
        <w:rPr/>
      </w:pPr>
      <w:r>
        <w:rPr/>
        <w:t>1. Новоселова С.Л. Развивающая предметная среда: Методические рекомендации по проектированию вариативных дизайн-проектов развивающей предметной среды в детских садах и учебно-воспитательных комплексах. М., 1995.</w:t>
      </w:r>
    </w:p>
    <w:p>
      <w:pPr>
        <w:pStyle w:val="Body"/>
        <w:rPr/>
      </w:pPr>
      <w:r>
        <w:rPr/>
        <w:t>2. Новоселова С.Л., Реуцкая Н.А. Игры, игрушки и игровое оборудование для дошкольных образовательных учреждений (аннотированный перечень). М., 1997.</w:t>
      </w:r>
    </w:p>
    <w:p>
      <w:pPr>
        <w:pStyle w:val="Body"/>
        <w:rPr/>
      </w:pPr>
      <w:r>
        <w:rPr/>
        <w:t>3. Парамонова Л.А., Богина Т.Л., Алиева Т.И., Терехова Н.Т. Организация жизни детей в дошкольных учреждениях (медико-педагогический аспект): Методические рекомендации для работников дошкольных образовательных учреждений. М., 1997.</w:t>
      </w:r>
    </w:p>
    <w:p>
      <w:pPr>
        <w:pStyle w:val="Body"/>
        <w:rPr/>
      </w:pPr>
      <w:r>
        <w:rPr/>
        <w:t>4. Парамонова Л.А. Детское творческое конструирование. М.: Изд. дом. «Карапуз», 1999.</w:t>
      </w:r>
    </w:p>
    <w:p>
      <w:pPr>
        <w:pStyle w:val="Body"/>
        <w:rPr/>
      </w:pPr>
      <w:r>
        <w:rPr/>
        <w:t>5. Алиева Т.И., Арнаутова Е.П., Протасова Е.Ю. Безопасность на улице: Программно-методическое пособие. М.: Изд. дом «Карапуз», 1999.</w:t>
      </w:r>
    </w:p>
    <w:p>
      <w:pPr>
        <w:pStyle w:val="Body"/>
        <w:rPr/>
      </w:pPr>
      <w:r>
        <w:rPr/>
        <w:t>6. Павлова Л.Н. Раннее детство: развитие речи и мышления: Методическое пособие. М.: Мозаика-Синтез, 2000.</w:t>
      </w:r>
    </w:p>
    <w:p>
      <w:pPr>
        <w:pStyle w:val="Body"/>
        <w:rPr/>
      </w:pPr>
      <w:r>
        <w:rPr/>
        <w:t>7. Павлова Л.Н. Раннее детство: развитие речи и мышления: Наглядно-дидактическое пособие. М.: Мозаика-Синтез, 2000.</w:t>
      </w:r>
    </w:p>
    <w:p>
      <w:pPr>
        <w:pStyle w:val="Body"/>
        <w:rPr/>
      </w:pPr>
      <w:r>
        <w:rPr/>
        <w:t>8. Рунова М.А. Двигательная активность ребенка в детском саду: Пособие для педагогов дошкольных учреждений, преподавателей и студентов педвузов и колледжей. М.: Мозаика-Синтез,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6:00Z</dcterms:created>
  <dc:creator>Admin</dc:creator>
  <dc:description/>
  <cp:keywords/>
  <dc:language>en-US</dc:language>
  <cp:lastModifiedBy>Оператор</cp:lastModifiedBy>
  <cp:lastPrinted>2021-08-30T16:18:00Z</cp:lastPrinted>
  <dcterms:modified xsi:type="dcterms:W3CDTF">2021-08-30T13:20:00Z</dcterms:modified>
  <cp:revision>10</cp:revision>
  <dc:subject/>
  <dc:title/>
</cp:coreProperties>
</file>