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-Identity-H" w:hAnsi="Times New Roman,Bold-Identity-H" w:eastAsia="Times New Roman,Bold-Identity-H" w:cs="Times New Roman,Bold-Identity-H"/>
          <w:b/>
          <w:b/>
          <w:bCs/>
        </w:rPr>
      </w:pPr>
      <w:r>
        <w:rPr>
          <w:rFonts w:eastAsia="Times New Roman,Bold-Identity-H" w:cs="Times New Roman,Bold-Identity-H" w:ascii="Times New Roman,Bold-Identity-H" w:hAnsi="Times New Roman,Bold-Identity-H"/>
          <w:b/>
          <w:bCs/>
        </w:rPr>
        <w:t xml:space="preserve">                                                 </w:t>
      </w:r>
    </w:p>
    <w:p>
      <w:pPr>
        <w:pStyle w:val="Normal"/>
        <w:autoSpaceDE w:val="false"/>
        <w:rPr>
          <w:rFonts w:ascii="Times New Roman,Bold-Identity-H" w:hAnsi="Times New Roman,Bold-Identity-H" w:cs="Times New Roman,Bold-Identity-H"/>
          <w:b/>
          <w:b/>
          <w:bCs/>
        </w:rPr>
      </w:pPr>
      <w:r>
        <w:rPr>
          <w:rFonts w:cs="Times New Roman,Bold-Identity-H" w:ascii="Times New Roman,Bold-Identity-H" w:hAnsi="Times New Roman,Bold-Identity-H"/>
          <w:b/>
          <w:bCs/>
        </w:rPr>
      </w:r>
    </w:p>
    <w:p>
      <w:pPr>
        <w:pStyle w:val="Normal"/>
        <w:autoSpaceDE w:val="false"/>
        <w:rPr>
          <w:rFonts w:ascii="Times New Roman,Bold-Identity-H" w:hAnsi="Times New Roman,Bold-Identity-H" w:cs="Times New Roman,Bold-Identity-H"/>
          <w:b/>
          <w:b/>
          <w:bCs/>
        </w:rPr>
      </w:pPr>
      <w:r>
        <w:rPr>
          <w:rFonts w:cs="Times New Roman,Bold-Identity-H" w:ascii="Times New Roman,Bold-Identity-H" w:hAnsi="Times New Roman,Bold-Identity-H"/>
          <w:b/>
          <w:bCs/>
        </w:rPr>
      </w:r>
    </w:p>
    <w:p>
      <w:pPr>
        <w:pStyle w:val="Normal"/>
        <w:autoSpaceDE w:val="false"/>
        <w:rPr>
          <w:rFonts w:ascii="Times New Roman,Bold-Identity-H" w:hAnsi="Times New Roman,Bold-Identity-H" w:cs="Times New Roman,Bold-Identity-H"/>
          <w:b/>
          <w:b/>
          <w:bCs/>
        </w:rPr>
      </w:pPr>
      <w:r>
        <w:rPr>
          <w:rFonts w:cs="Times New Roman,Bold-Identity-H" w:ascii="Times New Roman,Bold-Identity-H" w:hAnsi="Times New Roman,Bold-Identity-H"/>
          <w:b/>
          <w:bCs/>
        </w:rPr>
      </w:r>
    </w:p>
    <w:p>
      <w:pPr>
        <w:pStyle w:val="Normal"/>
        <w:autoSpaceDE w:val="false"/>
        <w:rPr>
          <w:rFonts w:ascii="Times New Roman,Bold-Identity-H" w:hAnsi="Times New Roman,Bold-Identity-H" w:cs="Times New Roman,Bold-Identity-H"/>
          <w:b/>
          <w:b/>
          <w:bCs/>
        </w:rPr>
      </w:pPr>
      <w:r>
        <w:rPr>
          <w:rFonts w:eastAsia="Times New Roman,Bold-Identity-H" w:cs="Times New Roman,Bold-Identity-H" w:ascii="Times New Roman,Bold-Identity-H" w:hAnsi="Times New Roman,Bold-Identity-H"/>
          <w:b/>
          <w:bCs/>
        </w:rPr>
        <w:t xml:space="preserve">                                          </w:t>
      </w:r>
      <w:r>
        <w:rPr>
          <w:rFonts w:cs="Times New Roman,Bold-Identity-H" w:ascii="Times New Roman,Bold-Identity-H" w:hAnsi="Times New Roman,Bold-Identity-H"/>
          <w:b/>
          <w:bCs/>
        </w:rPr>
        <w:t>ДОГОВОР №_______</w:t>
      </w:r>
    </w:p>
    <w:p>
      <w:pPr>
        <w:pStyle w:val="Normal"/>
        <w:autoSpaceDE w:val="false"/>
        <w:jc w:val="center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между дошкольным образовательным учреждением и родителями (законными</w:t>
      </w:r>
    </w:p>
    <w:p>
      <w:pPr>
        <w:pStyle w:val="Normal"/>
        <w:autoSpaceDE w:val="false"/>
        <w:jc w:val="center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представителями) ребенка, посещающего дошкольное учреждение.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с. Советское                                                                               «____»________20__ г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Муниципальное  казенное дошкольное образовательное учреждение детский сад общеразвивающего вида «Улыбка»</w:t>
      </w:r>
      <w:r>
        <w:rPr/>
        <w:t xml:space="preserve">, </w:t>
      </w:r>
      <w:r>
        <w:rPr>
          <w:rFonts w:cs="Times New Roman-Identity-H" w:ascii="Times New Roman-Identity-H" w:hAnsi="Times New Roman-Identity-H"/>
        </w:rPr>
        <w:t>именуемое в дальнейшем ДОУ, в лице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заведующего А.К Хадоновой, действующего на основании Устава с одной стороны и  матерью (отцом или лицом их заменяющим)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  <w:r>
        <w:rPr>
          <w:rFonts w:cs="Times New Roman,Italic-Identity" w:ascii="Times New Roman,Italic-Identity" w:hAnsi="Times New Roman,Italic-Identity"/>
          <w:i/>
          <w:iCs/>
          <w:sz w:val="20"/>
          <w:szCs w:val="20"/>
        </w:rPr>
        <w:t xml:space="preserve"> (ФИО матери или отца (законного представителя)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именуемой в дальнейшем «Родитель» ребенка 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,Italic-Identity" w:hAnsi="Times New Roman,Italic-Identity" w:cs="Times New Roman,Italic-Identity"/>
          <w:i/>
          <w:i/>
          <w:iCs/>
          <w:sz w:val="20"/>
          <w:szCs w:val="20"/>
        </w:rPr>
      </w:pPr>
      <w:r>
        <w:rPr>
          <w:rFonts w:cs="Times New Roman,Italic-Identity" w:ascii="Times New Roman,Italic-Identity" w:hAnsi="Times New Roman,Italic-Identity"/>
          <w:i/>
          <w:iCs/>
          <w:sz w:val="20"/>
          <w:szCs w:val="20"/>
        </w:rPr>
        <w:t>(фамилия имя ребенка, год рождения)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rPr>
          <w:rFonts w:ascii="Times New Roman,Bold-Identity-H" w:hAnsi="Times New Roman,Bold-Identity-H" w:cs="Times New Roman,Bold-Identity-H"/>
          <w:b/>
          <w:b/>
          <w:bCs/>
        </w:rPr>
      </w:pPr>
      <w:r>
        <w:rPr>
          <w:rFonts w:cs="Times New Roman,Bold-Identity-H" w:ascii="Times New Roman,Bold-Identity-H" w:hAnsi="Times New Roman,Bold-Identity-H"/>
          <w:b/>
          <w:bCs/>
        </w:rPr>
        <w:t>1.ДОУ обязуется: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1.1.Зачислить ребенка в _____________ группу на основании заявления</w:t>
      </w:r>
      <w:r>
        <w:rPr/>
        <w:t xml:space="preserve">, </w:t>
      </w:r>
      <w:r>
        <w:rPr>
          <w:rFonts w:cs="Times New Roman-Identity-H" w:ascii="Times New Roman-Identity-H" w:hAnsi="Times New Roman-Identity-H"/>
        </w:rPr>
        <w:t>медицинского заключения, свидетельства о рождении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, документов, удостоверяющих личность одного из родителей (законных представителей).</w:t>
      </w:r>
    </w:p>
    <w:p>
      <w:pPr>
        <w:pStyle w:val="Normal"/>
        <w:autoSpaceDE w:val="false"/>
        <w:rPr/>
      </w:pPr>
      <w:r>
        <w:rPr/>
        <w:t>1.2</w:t>
      </w:r>
      <w:r>
        <w:rPr>
          <w:rFonts w:cs="Times New Roman-Identity-H" w:ascii="Times New Roman-Identity-H" w:hAnsi="Times New Roman-Identity-H"/>
        </w:rPr>
        <w:t>. Установить следующий график посещения ребенком дошкольного учреждения: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 xml:space="preserve">пятидневная рабочая неделя с 7  ч-  00м      до  19ч  00м </w:t>
      </w:r>
    </w:p>
    <w:p>
      <w:pPr>
        <w:pStyle w:val="Normal"/>
        <w:autoSpaceDE w:val="false"/>
        <w:rPr/>
      </w:pPr>
      <w:r>
        <w:rPr/>
        <w:t>1.3</w:t>
      </w:r>
      <w:r>
        <w:rPr>
          <w:rFonts w:cs="Times New Roman-Identity-H" w:ascii="Times New Roman-Identity-H" w:hAnsi="Times New Roman-Identity-H"/>
        </w:rPr>
        <w:t>. Обеспечить:</w:t>
      </w:r>
    </w:p>
    <w:p>
      <w:pPr>
        <w:pStyle w:val="Normal"/>
        <w:autoSpaceDE w:val="false"/>
        <w:rPr/>
      </w:pPr>
      <w:r>
        <w:rPr/>
        <w:t>1.3</w:t>
      </w:r>
      <w:r>
        <w:rPr>
          <w:rFonts w:cs="Times New Roman-Identity-H" w:ascii="Times New Roman-Identity-H" w:hAnsi="Times New Roman-Identity-H"/>
        </w:rPr>
        <w:t>.1. Охрану жизни и укрепление физического и психического здоровья ребенка,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его интеллектуальное, физическое и личностное развитие;</w:t>
      </w:r>
    </w:p>
    <w:p>
      <w:pPr>
        <w:pStyle w:val="Normal"/>
        <w:autoSpaceDE w:val="false"/>
        <w:rPr/>
      </w:pPr>
      <w:r>
        <w:rPr/>
        <w:t>1.3</w:t>
      </w:r>
      <w:r>
        <w:rPr>
          <w:rFonts w:cs="Times New Roman-Identity-H" w:ascii="Times New Roman-Identity-H" w:hAnsi="Times New Roman-Identity-H"/>
        </w:rPr>
        <w:t>.2. Развитие его творческих интересов и способностей;</w:t>
      </w:r>
    </w:p>
    <w:p>
      <w:pPr>
        <w:pStyle w:val="Normal"/>
        <w:autoSpaceDE w:val="false"/>
        <w:rPr/>
      </w:pPr>
      <w:r>
        <w:rPr/>
        <w:t>1.3</w:t>
      </w:r>
      <w:r>
        <w:rPr>
          <w:rFonts w:cs="Times New Roman-Identity-H" w:ascii="Times New Roman-Identity-H" w:hAnsi="Times New Roman-Identity-H"/>
        </w:rPr>
        <w:t>.3. Заботу об эмоциональном благополучии ребенка.</w:t>
      </w:r>
    </w:p>
    <w:p>
      <w:pPr>
        <w:pStyle w:val="Normal"/>
        <w:autoSpaceDE w:val="false"/>
        <w:rPr/>
      </w:pPr>
      <w:r>
        <w:rPr/>
        <w:t>1.4</w:t>
      </w:r>
      <w:r>
        <w:rPr>
          <w:rFonts w:cs="Times New Roman-Identity-H" w:ascii="Times New Roman-Identity-H" w:hAnsi="Times New Roman-Identity-H"/>
        </w:rPr>
        <w:t>. Организовать предметно</w:t>
      </w:r>
      <w:r>
        <w:rPr/>
        <w:t>-</w:t>
      </w:r>
      <w:r>
        <w:rPr>
          <w:rFonts w:cs="Times New Roman-Identity-H" w:ascii="Times New Roman-Identity-H" w:hAnsi="Times New Roman-Identity-H"/>
        </w:rPr>
        <w:t>игровую</w:t>
      </w:r>
      <w:r>
        <w:rPr/>
        <w:t xml:space="preserve">, </w:t>
      </w:r>
      <w:r>
        <w:rPr>
          <w:rFonts w:cs="Times New Roman-Identity-H" w:ascii="Times New Roman-Identity-H" w:hAnsi="Times New Roman-Identity-H"/>
        </w:rPr>
        <w:t>развивающую среду в ДОУ (помещения,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оборудование, учебно</w:t>
      </w:r>
      <w:r>
        <w:rPr/>
        <w:t>-</w:t>
      </w:r>
      <w:r>
        <w:rPr>
          <w:rFonts w:cs="Times New Roman-Identity-H" w:ascii="Times New Roman-Identity-H" w:hAnsi="Times New Roman-Identity-H"/>
        </w:rPr>
        <w:t>наглядные пособия, игры и игрушки т.д.)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autoSpaceDE w:val="false"/>
        <w:rPr/>
      </w:pPr>
      <w:r>
        <w:rPr/>
        <w:t xml:space="preserve">1.5. </w:t>
      </w:r>
      <w:r>
        <w:rPr>
          <w:rFonts w:cs="Times New Roman-Identity-H" w:ascii="Times New Roman-Identity-H" w:hAnsi="Times New Roman-Identity-H"/>
        </w:rPr>
        <w:t>Предоставлять льготы, предусмотренные законодательством, по оплате за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пребывание ребенка в ДОУ, по заявлению родителя.</w:t>
      </w:r>
    </w:p>
    <w:p>
      <w:pPr>
        <w:pStyle w:val="Normal"/>
        <w:autoSpaceDE w:val="false"/>
        <w:rPr/>
      </w:pPr>
      <w:r>
        <w:rPr/>
        <w:t xml:space="preserve">1.6. </w:t>
      </w:r>
      <w:r>
        <w:rPr>
          <w:rFonts w:cs="Times New Roman-Identity-H" w:ascii="Times New Roman-Identity-H" w:hAnsi="Times New Roman-Identity-H"/>
        </w:rPr>
        <w:t xml:space="preserve"> Обеспечить ребенка сбалансированным, рациональным питанием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-Identity-H" w:ascii="Times New Roman-Identity-H" w:hAnsi="Times New Roman-Identity-H"/>
        </w:rPr>
        <w:t>в группах с 12</w:t>
      </w:r>
      <w:r>
        <w:rPr/>
        <w:t>-</w:t>
      </w:r>
      <w:r>
        <w:rPr>
          <w:rFonts w:cs="Times New Roman-Identity-H" w:ascii="Times New Roman-Identity-H" w:hAnsi="Times New Roman-Identity-H"/>
        </w:rPr>
        <w:t xml:space="preserve">часовым режимом пребывания детей </w:t>
      </w:r>
      <w:r>
        <w:rPr/>
        <w:t xml:space="preserve">- </w:t>
      </w:r>
      <w:r>
        <w:rPr>
          <w:rFonts w:cs="Times New Roman-Identity-H" w:ascii="Times New Roman-Identity-H" w:hAnsi="Times New Roman-Identity-H"/>
        </w:rPr>
        <w:t>4 раза в день:</w:t>
      </w:r>
    </w:p>
    <w:p>
      <w:pPr>
        <w:pStyle w:val="Normal"/>
        <w:autoSpaceDE w:val="false"/>
        <w:rPr/>
      </w:pPr>
      <w:r>
        <w:rPr/>
        <w:t>1.7</w:t>
      </w:r>
      <w:r>
        <w:rPr>
          <w:rFonts w:cs="Times New Roman-Identity-H" w:ascii="Times New Roman-Identity-H" w:hAnsi="Times New Roman-Identity-H"/>
        </w:rPr>
        <w:t>. Выполнять санитарные привила и нормы для дошкольных учреждений.</w:t>
      </w:r>
    </w:p>
    <w:p>
      <w:pPr>
        <w:pStyle w:val="Normal"/>
        <w:autoSpaceDE w:val="false"/>
        <w:rPr/>
      </w:pPr>
      <w:r>
        <w:rPr/>
        <w:t>1.8</w:t>
      </w:r>
      <w:r>
        <w:rPr>
          <w:rFonts w:cs="Times New Roman-Identity-H" w:ascii="Times New Roman-Identity-H" w:hAnsi="Times New Roman-Identity-H"/>
        </w:rPr>
        <w:t>. Сохранять место за ребенком в случае его болезни, карантина, отпуска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родителей, а так же летний период сроком до 75 календарных дней, независимо от продолжительности отпуска родителей.</w:t>
      </w:r>
    </w:p>
    <w:p>
      <w:pPr>
        <w:pStyle w:val="Normal"/>
        <w:autoSpaceDE w:val="false"/>
        <w:rPr/>
      </w:pPr>
      <w:r>
        <w:rPr/>
        <w:t xml:space="preserve">1.9. </w:t>
      </w:r>
      <w:r>
        <w:rPr>
          <w:rFonts w:cs="Times New Roman-Identity-H" w:ascii="Times New Roman-Identity-H" w:hAnsi="Times New Roman-Identity-H"/>
        </w:rPr>
        <w:t>Передавать ребенка только родителям (законным представителям) либо лицам, указанным «Родителем» в приложении 1 к договору.</w:t>
      </w:r>
    </w:p>
    <w:p>
      <w:pPr>
        <w:pStyle w:val="Normal"/>
        <w:autoSpaceDE w:val="false"/>
        <w:rPr/>
      </w:pPr>
      <w:r>
        <w:rPr/>
        <w:t>1.10</w:t>
      </w:r>
      <w:r>
        <w:rPr>
          <w:rFonts w:cs="Times New Roman-Identity-H" w:ascii="Times New Roman-Identity-H" w:hAnsi="Times New Roman-Identity-H"/>
        </w:rPr>
        <w:t>. Не передавать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 лицам в нетрезвом состоянии.</w:t>
      </w:r>
    </w:p>
    <w:p>
      <w:pPr>
        <w:pStyle w:val="Normal"/>
        <w:autoSpaceDE w:val="false"/>
        <w:rPr/>
      </w:pPr>
      <w:r>
        <w:rPr/>
        <w:t>1.11</w:t>
      </w:r>
      <w:r>
        <w:rPr>
          <w:rFonts w:cs="Times New Roman-Identity-H" w:ascii="Times New Roman-Identity-H" w:hAnsi="Times New Roman-Identity-H"/>
        </w:rPr>
        <w:t>. Переводить ребенка в следующую возрастную группу с сентября нового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учебного года.</w:t>
      </w:r>
    </w:p>
    <w:p>
      <w:pPr>
        <w:pStyle w:val="Normal"/>
        <w:autoSpaceDE w:val="false"/>
        <w:rPr/>
      </w:pPr>
      <w:r>
        <w:rPr/>
        <w:t xml:space="preserve">1.12. </w:t>
      </w:r>
      <w:r>
        <w:rPr>
          <w:rFonts w:cs="Times New Roman-Identity-H" w:ascii="Times New Roman-Identity-H" w:hAnsi="Times New Roman-Identity-H"/>
        </w:rPr>
        <w:t>Соблюдать Устав  ДОУ и настоящий договор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 New Roman-Identity-H" w:ascii="Times New Roman-Identity-H" w:hAnsi="Times New Roman-Identity-H"/>
          <w:b/>
          <w:bCs/>
        </w:rPr>
        <w:t>«Родитель» обязуется:</w:t>
      </w:r>
    </w:p>
    <w:p>
      <w:pPr>
        <w:pStyle w:val="Normal"/>
        <w:autoSpaceDE w:val="false"/>
        <w:rPr/>
      </w:pPr>
      <w:r>
        <w:rPr/>
        <w:t xml:space="preserve">2.1. </w:t>
      </w:r>
      <w:r>
        <w:rPr>
          <w:rFonts w:cs="Times New Roman-Identity-H" w:ascii="Times New Roman-Identity-H" w:hAnsi="Times New Roman-Identity-H"/>
        </w:rPr>
        <w:t xml:space="preserve">Ежемесячно вносить плату за содержание ребенка в ДОУ не позднее </w:t>
      </w:r>
      <w:r>
        <w:rPr>
          <w:b/>
          <w:bCs/>
        </w:rPr>
        <w:t>«_</w:t>
      </w:r>
      <w:r>
        <w:rPr>
          <w:b/>
          <w:bCs/>
          <w:sz w:val="28"/>
          <w:szCs w:val="28"/>
        </w:rPr>
        <w:t>10_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 xml:space="preserve">числа в сумме </w:t>
      </w:r>
      <w:r>
        <w:rPr>
          <w:b/>
          <w:bCs/>
          <w:sz w:val="28"/>
          <w:szCs w:val="28"/>
        </w:rPr>
        <w:t xml:space="preserve">970 </w:t>
      </w:r>
      <w:r>
        <w:rPr>
          <w:rFonts w:cs="Times New Roman-Identity-H" w:ascii="Times New Roman-Identity-H" w:hAnsi="Times New Roman-Identity-H"/>
        </w:rPr>
        <w:t>рублей в месяц.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Размер родительской платы за содержание ребенка в муниципальных дошкольных образовательных учреждениях устанавливается постановлением Администрации местного самоуправления Ирафского района</w:t>
      </w:r>
      <w:r>
        <w:rPr/>
        <w:t>.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Расчет родительской платы производится исходя из количества рабочих дней в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текущем месяце и фактического посещения ребенком дошкольного  образовательного учреждения.</w:t>
      </w:r>
    </w:p>
    <w:p>
      <w:pPr>
        <w:pStyle w:val="Normal"/>
        <w:autoSpaceDE w:val="false"/>
        <w:rPr/>
      </w:pPr>
      <w:r>
        <w:rPr/>
        <w:t>2.2</w:t>
      </w:r>
      <w:r>
        <w:rPr>
          <w:rFonts w:cs="Times New Roman-Identity-H" w:ascii="Times New Roman-Identity-H" w:hAnsi="Times New Roman-Identity-H"/>
        </w:rPr>
        <w:t xml:space="preserve">. Соблюдать режим работы ДОУ, приводить ребенка в детский сад не позднее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18"/>
          <w:szCs w:val="18"/>
        </w:rPr>
        <w:t>0</w:t>
      </w:r>
      <w:r>
        <w:rPr>
          <w:sz w:val="18"/>
          <w:szCs w:val="18"/>
        </w:rPr>
        <w:t xml:space="preserve">0  </w:t>
      </w:r>
      <w:r>
        <w:rPr>
          <w:rFonts w:cs="Times New Roman-Identity-H" w:ascii="Times New Roman-Identity-H" w:hAnsi="Times New Roman-Identity-H"/>
        </w:rPr>
        <w:t xml:space="preserve">и забирать не позднее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18"/>
          <w:szCs w:val="18"/>
        </w:rPr>
        <w:t>00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3. </w:t>
      </w:r>
      <w:r>
        <w:rPr>
          <w:rFonts w:cs="Times New Roman-Identity-H" w:ascii="Times New Roman-Identity-H" w:hAnsi="Times New Roman-Identity-H"/>
        </w:rPr>
        <w:t>Приводить ребенка в опрятном виде, чистой и соответствующей погоде и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температурному режиму в группе одежде и обуви.</w:t>
      </w:r>
    </w:p>
    <w:p>
      <w:pPr>
        <w:pStyle w:val="Normal"/>
        <w:autoSpaceDE w:val="false"/>
        <w:rPr/>
      </w:pPr>
      <w:r>
        <w:rPr/>
        <w:t xml:space="preserve">2.4. </w:t>
      </w:r>
      <w:r>
        <w:rPr>
          <w:rFonts w:cs="Times New Roman-Identity-H" w:ascii="Times New Roman-Identity-H" w:hAnsi="Times New Roman-Identity-H"/>
        </w:rPr>
        <w:t>Лично передавать ребенка воспитателю и забирать его из детского сада. Не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доверять ребенка несовершеннолетнему члену семьи.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Лица, которым Родитель доверяет приводить и забирать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 указаны в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приложении 1 к настоящему договор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2.5. Информировать ДОУ о предстоящем отсутствии ребенка</w:t>
      </w:r>
      <w:r>
        <w:rPr/>
        <w:t xml:space="preserve">, </w:t>
      </w:r>
      <w:r>
        <w:rPr>
          <w:rFonts w:cs="Times New Roman-Identity-H" w:ascii="Times New Roman-Identity-H" w:hAnsi="Times New Roman-Identity-H"/>
        </w:rPr>
        <w:t>его болезни.</w:t>
      </w:r>
    </w:p>
    <w:p>
      <w:pPr>
        <w:pStyle w:val="Normal"/>
        <w:autoSpaceDE w:val="false"/>
        <w:rPr/>
      </w:pPr>
      <w:r>
        <w:rPr/>
        <w:t xml:space="preserve">2.6. </w:t>
      </w:r>
      <w:r>
        <w:rPr>
          <w:rFonts w:cs="Times New Roman-Identity-H" w:ascii="Times New Roman-Identity-H" w:hAnsi="Times New Roman-Identity-H"/>
        </w:rPr>
        <w:t>Взаимодействовать с детским садом по всем направлениям воспитания и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обучения, принимать активное участие в развитие психических процессов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(внимания, памяти, мышления и т.д.).</w:t>
      </w:r>
    </w:p>
    <w:p>
      <w:pPr>
        <w:pStyle w:val="Normal"/>
        <w:autoSpaceDE w:val="false"/>
        <w:rPr/>
      </w:pPr>
      <w:r>
        <w:rPr/>
        <w:t xml:space="preserve">2.7. </w:t>
      </w:r>
      <w:r>
        <w:rPr>
          <w:rFonts w:cs="Times New Roman-Identity-H" w:ascii="Times New Roman-Identity-H" w:hAnsi="Times New Roman-Identity-H"/>
        </w:rPr>
        <w:t>Соблюдать Устав ДОУ и настоящий договор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  <w:t>3.ДОУ имеет право:</w:t>
      </w:r>
    </w:p>
    <w:p>
      <w:pPr>
        <w:pStyle w:val="Normal"/>
        <w:autoSpaceDE w:val="false"/>
        <w:rPr/>
      </w:pPr>
      <w:r>
        <w:rPr/>
        <w:t>3.1</w:t>
      </w:r>
      <w:r>
        <w:rPr>
          <w:rFonts w:cs="Times New Roman-Identity-H" w:ascii="Times New Roman-Identity-H" w:hAnsi="Times New Roman-Identity-H"/>
        </w:rPr>
        <w:t>. Разрешить «Родителю» находиться в группе в период адаптации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 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ней</w:t>
      </w:r>
      <w:r>
        <w:rPr>
          <w:rFonts w:cs="Times New Roman-Identity-H" w:ascii="Times New Roman-Identity-H" w:hAnsi="Times New Roman-Identity-H"/>
        </w:rPr>
        <w:t>.</w:t>
      </w:r>
    </w:p>
    <w:p>
      <w:pPr>
        <w:pStyle w:val="Normal"/>
        <w:autoSpaceDE w:val="false"/>
        <w:rPr/>
      </w:pPr>
      <w:r>
        <w:rPr/>
        <w:t>3.2</w:t>
      </w:r>
      <w:r>
        <w:rPr>
          <w:rFonts w:cs="Times New Roman-Identity-H" w:ascii="Times New Roman-Identity-H" w:hAnsi="Times New Roman-Identity-H"/>
        </w:rPr>
        <w:t>. Отчислить ребенка из дошкольного учреждения при наличии медицинского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заключения о состоянии его здоровья, препятствующего дальнейшему пребыванию его в ДОУ.</w:t>
      </w:r>
    </w:p>
    <w:p>
      <w:pPr>
        <w:pStyle w:val="Normal"/>
        <w:autoSpaceDE w:val="false"/>
        <w:rPr/>
      </w:pPr>
      <w:r>
        <w:rPr/>
        <w:t>3.3</w:t>
      </w:r>
      <w:r>
        <w:rPr>
          <w:rFonts w:cs="Times New Roman-Identity-H" w:ascii="Times New Roman-Identity-H" w:hAnsi="Times New Roman-Identity-H"/>
        </w:rPr>
        <w:t>. Вносить предложения по совершенствованию воспитания ребенка в семье.</w:t>
      </w:r>
    </w:p>
    <w:p>
      <w:pPr>
        <w:pStyle w:val="Normal"/>
        <w:autoSpaceDE w:val="false"/>
        <w:rPr/>
      </w:pPr>
      <w:r>
        <w:rPr/>
        <w:t xml:space="preserve">3.4. </w:t>
      </w:r>
      <w:r>
        <w:rPr>
          <w:rFonts w:cs="Times New Roman-Identity-H" w:ascii="Times New Roman-Identity-H" w:hAnsi="Times New Roman-Identity-H"/>
        </w:rPr>
        <w:t>Не принимать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 в ДОУ после перенесенного заболевания, а также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отсутствия более 5 дней (за исключением выходных и праздничных дней) без справки врача детской поликлиники.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  <w:t>4. «Родитель» имеет право:</w:t>
      </w:r>
    </w:p>
    <w:p>
      <w:pPr>
        <w:pStyle w:val="Normal"/>
        <w:autoSpaceDE w:val="false"/>
        <w:rPr/>
      </w:pPr>
      <w:r>
        <w:rPr/>
        <w:t xml:space="preserve">4.1. </w:t>
      </w:r>
      <w:r>
        <w:rPr>
          <w:rFonts w:cs="Times New Roman-Identity-H" w:ascii="Times New Roman-Identity-H" w:hAnsi="Times New Roman-Identity-H"/>
        </w:rPr>
        <w:t>На получение компенсации части платы, взимаемой за содержание ребенка в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ДО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2. </w:t>
      </w:r>
      <w:r>
        <w:rPr>
          <w:rFonts w:cs="Times New Roman-Identity-H" w:ascii="Times New Roman-Identity-H" w:hAnsi="Times New Roman-Identity-H"/>
        </w:rPr>
        <w:t>Принимать участие в работе совета педагогов, совета ДОУ с правом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совещательного голоса.</w:t>
      </w:r>
    </w:p>
    <w:p>
      <w:pPr>
        <w:pStyle w:val="Normal"/>
        <w:autoSpaceDE w:val="false"/>
        <w:rPr/>
      </w:pPr>
      <w:r>
        <w:rPr/>
        <w:t>4.3</w:t>
      </w:r>
      <w:r>
        <w:rPr>
          <w:rFonts w:cs="Times New Roman-Identity-H" w:ascii="Times New Roman-Identity-H" w:hAnsi="Times New Roman-Identity-H"/>
        </w:rPr>
        <w:t>. Выбирать виды дополнительных услуг в ДОУ при их наличии.</w:t>
      </w:r>
    </w:p>
    <w:p>
      <w:pPr>
        <w:pStyle w:val="Normal"/>
        <w:autoSpaceDE w:val="false"/>
        <w:rPr/>
      </w:pPr>
      <w:r>
        <w:rPr/>
        <w:t xml:space="preserve">4.4. </w:t>
      </w:r>
      <w:r>
        <w:rPr>
          <w:rFonts w:cs="Times New Roman-Identity-H" w:ascii="Times New Roman-Identity-H" w:hAnsi="Times New Roman-Identity-H"/>
        </w:rPr>
        <w:t>Вносить предложения по улучшению работы с детьми и организации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дополнительных услуг в дошкольном учреждении.</w:t>
      </w:r>
    </w:p>
    <w:p>
      <w:pPr>
        <w:pStyle w:val="Normal"/>
        <w:autoSpaceDE w:val="false"/>
        <w:rPr/>
      </w:pPr>
      <w:r>
        <w:rPr/>
        <w:t xml:space="preserve">4.5. </w:t>
      </w:r>
      <w:r>
        <w:rPr>
          <w:rFonts w:cs="Times New Roman-Identity-H" w:ascii="Times New Roman-Identity-H" w:hAnsi="Times New Roman-Identity-H"/>
        </w:rPr>
        <w:t>Досрочно расторгнуть договор в одностороннем порядке при условии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уведомления ДОУ за 10 дней.</w:t>
      </w:r>
    </w:p>
    <w:p>
      <w:pPr>
        <w:pStyle w:val="Normal"/>
        <w:autoSpaceDE w:val="false"/>
        <w:rPr/>
      </w:pPr>
      <w:r>
        <w:rPr/>
        <w:t xml:space="preserve">4.6. </w:t>
      </w:r>
      <w:r>
        <w:rPr>
          <w:rFonts w:cs="Times New Roman-Identity-H" w:ascii="Times New Roman-Identity-H" w:hAnsi="Times New Roman-Identity-H"/>
        </w:rPr>
        <w:t>Ходатайствовать об отсрочке платежей за содержание реб</w:t>
      </w:r>
      <w:r>
        <w:rPr>
          <w:rFonts w:cs="Tahoma" w:ascii="Tahoma" w:hAnsi="Tahoma"/>
        </w:rPr>
        <w:t>ѐ</w:t>
      </w:r>
      <w:r>
        <w:rPr>
          <w:rFonts w:cs="Times New Roman-Identity-H" w:ascii="Times New Roman-Identity-H" w:hAnsi="Times New Roman-Identity-H"/>
        </w:rPr>
        <w:t>нка в ДОУ при особо трудных жизненных обстоятельствах.</w:t>
      </w:r>
    </w:p>
    <w:p>
      <w:pPr>
        <w:pStyle w:val="Normal"/>
        <w:autoSpaceDE w:val="false"/>
        <w:rPr/>
      </w:pPr>
      <w:r>
        <w:rPr/>
        <w:t xml:space="preserve">4.7. </w:t>
      </w:r>
      <w:r>
        <w:rPr>
          <w:rFonts w:cs="Times New Roman-Identity-H" w:ascii="Times New Roman-Identity-H" w:hAnsi="Times New Roman-Identity-H"/>
        </w:rPr>
        <w:t>Требовать от ДОУ выполнения устава и настоящего договора</w:t>
      </w:r>
      <w:r>
        <w:rPr/>
        <w:t>.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  <w:b/>
          <w:b/>
          <w:bCs/>
        </w:rPr>
      </w:pPr>
      <w:r>
        <w:rPr>
          <w:rFonts w:cs="Times New Roman-Identity-H" w:ascii="Times New Roman-Identity-H" w:hAnsi="Times New Roman-Identity-H"/>
          <w:b/>
          <w:bCs/>
        </w:rPr>
        <w:t>5. Прочие условия</w:t>
      </w:r>
    </w:p>
    <w:p>
      <w:pPr>
        <w:pStyle w:val="Normal"/>
        <w:autoSpaceDE w:val="false"/>
        <w:rPr/>
      </w:pPr>
      <w:r>
        <w:rPr/>
        <w:t xml:space="preserve">5.1. </w:t>
      </w:r>
      <w:r>
        <w:rPr>
          <w:rFonts w:cs="Times New Roman-Identity-H" w:ascii="Times New Roman-Identity-H" w:hAnsi="Times New Roman-Identity-H"/>
        </w:rPr>
        <w:t>Договор действует с момента подписания и может быть изменен или дополнен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по соглашению сторон.</w:t>
      </w:r>
    </w:p>
    <w:p>
      <w:pPr>
        <w:pStyle w:val="Normal"/>
        <w:autoSpaceDE w:val="false"/>
        <w:rPr/>
      </w:pPr>
      <w:r>
        <w:rPr/>
        <w:t>5.2</w:t>
      </w:r>
      <w:r>
        <w:rPr>
          <w:rFonts w:cs="Times New Roman-Identity-H" w:ascii="Times New Roman-Identity-H" w:hAnsi="Times New Roman-Identity-H"/>
        </w:rPr>
        <w:t>. Изменения и дополнения к договору оформляются в качестве приложения к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нему.</w:t>
      </w:r>
    </w:p>
    <w:p>
      <w:pPr>
        <w:pStyle w:val="Normal"/>
        <w:autoSpaceDE w:val="false"/>
        <w:rPr/>
      </w:pPr>
      <w:r>
        <w:rPr/>
        <w:t>5.3</w:t>
      </w:r>
      <w:r>
        <w:rPr>
          <w:rFonts w:cs="Times New Roman-Identity-H" w:ascii="Times New Roman-Identity-H" w:hAnsi="Times New Roman-Identity-H"/>
        </w:rPr>
        <w:t>. Стороны несут ответственность за неисполнение или ненадлежащее исполнение обязательств в соответствии с действующим законодательством</w:t>
      </w:r>
      <w:r>
        <w:rPr/>
        <w:t>.</w:t>
      </w:r>
    </w:p>
    <w:p>
      <w:pPr>
        <w:pStyle w:val="Normal"/>
        <w:autoSpaceDE w:val="false"/>
        <w:rPr/>
      </w:pPr>
      <w:r>
        <w:rPr/>
        <w:t>5.4</w:t>
      </w:r>
      <w:r>
        <w:rPr>
          <w:rFonts w:cs="Times New Roman-Identity-H" w:ascii="Times New Roman-Identity-H" w:hAnsi="Times New Roman-Identity-H"/>
        </w:rPr>
        <w:t>. Срок действия договора с_</w:t>
      </w:r>
      <w:r>
        <w:rPr>
          <w:rFonts w:cs="Times New Roman-Identity-H" w:ascii="Times New Roman-Identity-H" w:hAnsi="Times New Roman-Identity-H"/>
          <w:u w:val="single"/>
        </w:rPr>
        <w:t>_______</w:t>
      </w:r>
      <w:r>
        <w:rPr>
          <w:rFonts w:cs="Times New Roman-Identity-H" w:ascii="Times New Roman-Identity-H" w:hAnsi="Times New Roman-Identity-H"/>
        </w:rPr>
        <w:t>______ по _______________</w:t>
      </w:r>
      <w:r>
        <w:rPr/>
        <w:t>________</w:t>
      </w:r>
    </w:p>
    <w:p>
      <w:pPr>
        <w:pStyle w:val="Normal"/>
        <w:autoSpaceDE w:val="false"/>
        <w:rPr/>
      </w:pPr>
      <w:r>
        <w:rPr>
          <w:rFonts w:cs="Times New Roman-Identity-H" w:ascii="Times New Roman-Identity-H" w:hAnsi="Times New Roman-Identity-H"/>
        </w:rPr>
        <w:t>Договор составлен в 2</w:t>
      </w:r>
      <w:r>
        <w:rPr/>
        <w:t>-</w:t>
      </w:r>
      <w:r>
        <w:rPr>
          <w:rFonts w:cs="Times New Roman-Identity-H" w:ascii="Times New Roman-Identity-H" w:hAnsi="Times New Roman-Identity-H"/>
        </w:rPr>
        <w:t>х экземплярах: один хранится в ДОУ в личном деле, другой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выдается «Родителю».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  <w:t>Стороны, подписавшие настоящий договор:</w:t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МКДОУ №8 детский сад «Улыбка»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Адрес: с.Советское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Тел. 3-13-54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  <w:t>М.П  Подпись заведующего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-Identity-H" w:hAnsi="Times New Roman-Identity-H" w:cs="Times New Roman-Identity-H"/>
              </w:rPr>
            </w:pPr>
            <w:r>
              <w:rPr>
                <w:rFonts w:cs="Times New Roman-Identity-H" w:ascii="Times New Roman-Identity-H" w:hAnsi="Times New Roman-Identity-H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Ф.И.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color w:val="000000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Место работы, должность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Телефон домашний, мобильный. служебный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  <w:t>ПОДПИСЬ РОДИТЕЛЯ__________________________</w:t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-Identity-H" w:hAnsi="Times New Roman-Identity-H" w:cs="Times New Roman-Identity-H"/>
                <w:sz w:val="16"/>
                <w:szCs w:val="16"/>
              </w:rPr>
            </w:pPr>
            <w:r>
              <w:rPr>
                <w:rFonts w:cs="Times New Roman-Identity-H" w:ascii="Times New Roman-Identity-H" w:hAnsi="Times New Roman-Identity-H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p>
      <w:pPr>
        <w:pStyle w:val="Normal"/>
        <w:autoSpaceDE w:val="false"/>
        <w:rPr>
          <w:rFonts w:ascii="Times New Roman-Identity-H" w:hAnsi="Times New Roman-Identity-H" w:cs="Times New Roman-Identity-H"/>
        </w:rPr>
      </w:pPr>
      <w:r>
        <w:rPr>
          <w:rFonts w:cs="Times New Roman-Identity-H" w:ascii="Times New Roman-Identity-H" w:hAnsi="Times New Roman-Identity-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-Identity-H"/>
    <w:charset w:val="cc"/>
    <w:family w:val="roman"/>
    <w:pitch w:val="default"/>
  </w:font>
  <w:font w:name="Times New Roman-Identity-H">
    <w:charset w:val="cc"/>
    <w:family w:val="roman"/>
    <w:pitch w:val="default"/>
  </w:font>
  <w:font w:name="Times New Roman">
    <w:altName w:val="Italic-Identity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0:00Z</dcterms:created>
  <dc:creator>User</dc:creator>
  <dc:description/>
  <cp:keywords/>
  <dc:language>en-US</dc:language>
  <cp:lastModifiedBy>Пользователь Windows</cp:lastModifiedBy>
  <cp:lastPrinted>2019-12-12T09:10:00Z</cp:lastPrinted>
  <dcterms:modified xsi:type="dcterms:W3CDTF">2019-12-12T17:12:00Z</dcterms:modified>
  <cp:revision>3</cp:revision>
  <dc:subject/>
  <dc:title>Справка</dc:title>
</cp:coreProperties>
</file>