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7030A0"/>
          <w:sz w:val="4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740410</wp:posOffset>
            </wp:positionV>
            <wp:extent cx="7448550" cy="1055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7030A0"/>
          <w:sz w:val="44"/>
          <w:szCs w:val="48"/>
        </w:rPr>
        <w:t>Памятка для педагогов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7030A0"/>
          <w:sz w:val="44"/>
          <w:szCs w:val="48"/>
        </w:rPr>
      </w:pPr>
      <w:r>
        <w:rPr>
          <w:rFonts w:cs="Times New Roman" w:ascii="Times New Roman" w:hAnsi="Times New Roman"/>
          <w:b/>
          <w:bCs/>
          <w:i/>
          <w:color w:val="7030A0"/>
          <w:sz w:val="44"/>
          <w:szCs w:val="48"/>
        </w:rPr>
        <w:t>Как помочь ребенку заснуть в тихий час?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cs="Times New Roman"/>
          <w:b/>
          <w:b/>
          <w:bCs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Тихий час – это время тепла и покоя. Однако иногда он для некоторых детей превращается в настоящую пытку. Дети с трудом дожидаются окончания этого режимного момента. Взрослые призывают соблюдать правило тишины и контролируют поведение детей. Сделать дневной сон безмятежным вы сможете, если обратите внимание на создание правильной атмосферы, проведете с детьми специальные успокоительные процедуры.</w:t>
      </w:r>
      <w:r>
        <w:rPr>
          <w:rFonts w:cs="Times New Roman" w:ascii="Times New Roman" w:hAnsi="Times New Roman"/>
          <w:b/>
          <w:bCs/>
          <w:sz w:val="32"/>
          <w:szCs w:val="32"/>
        </w:rPr>
        <w:t>Как быть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затемните помещение спальни и включите детям негромкую спокойную музыку, пусть она играет во время тихого ча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, не стремитесь детей уложить пораньше, важно, чтобы дети испытывали усталость перед сн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почитайте детям или спойте песенку, дайте им возможность хотя бы 10 минут полежать и полистать книж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игрушки, другие предметы, помогающие ребенку усну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кроватками сделайте расстояние 0,5–0,7 метра, чтобы дети не </w:t>
        <w:br/>
        <w:t>мешали друг другу. Детей, которые спят рядом, положите валет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 детям установленные вами правила на время тихого ча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те с теми, кому это необходимо, на кроватке, погладьте их по спинке, помассируй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м детям нужно поворочаться с боку на бок, чтобы уснуть, предоставьте им эту возможнос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ами можете ненадолго прилечь, так как дети любят делать то же самое, что и взросл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ти специально поднимают шум и будят других детей, спокойно </w:t>
        <w:br/>
        <w:t xml:space="preserve">переведите ребенка в другое помещение, ничем не показывая своего </w:t>
        <w:br/>
        <w:t>недовольства. Скажите ребенку, что он вернется в общую комнату сразу, как только сможет лежать тих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эту процедуру до тех пор, пока он не угомони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очень активные и шумные, поставьте кровати между полками и шкафами, создайте ширмы, чтобы разгородить помещение на несколько спальных угол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дети просто не спят днем. Тем не менее им тоже нужен </w:t>
        <w:br/>
        <w:t>отдых. Попросите их немного полежать (30–40 минут), а затем поднимите и дайте поиграть в спокойные игры или тихо чем-то заняться в другой комнат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о не поощряйте за сон, ведь сон – это не та вещь, которую </w:t>
        <w:br/>
        <w:t>ребенок может контролировать сам. Однако детям, которые не спали, но выполняли все правила, скажите, что они поступили хорошо, что не мешали спать другим детя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9:00Z</dcterms:created>
  <dc:creator>Валентина</dc:creator>
  <dc:description/>
  <cp:keywords/>
  <dc:language>en-US</dc:language>
  <cp:lastModifiedBy>User</cp:lastModifiedBy>
  <dcterms:modified xsi:type="dcterms:W3CDTF">2022-06-14T10:15:00Z</dcterms:modified>
  <cp:revision>6</cp:revision>
  <dc:subject/>
  <dc:title/>
</cp:coreProperties>
</file>