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″Улыбка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спективный план по самообразованию на 2022-2023 учебный год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Экспериментирование, путь к познанию окружающего мира младших  дошкольник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/>
          <w:b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: воспитатель</w:t>
      </w:r>
    </w:p>
    <w:p>
      <w:pPr>
        <w:pStyle w:val="Normal"/>
        <w:jc w:val="right"/>
        <w:rPr/>
      </w:pPr>
      <w:r>
        <w:rPr>
          <w:sz w:val="32"/>
          <w:szCs w:val="32"/>
        </w:rPr>
        <w:t>Васильева Л.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.Советское </w:t>
      </w:r>
    </w:p>
    <w:p>
      <w:pPr>
        <w:pStyle w:val="Style15"/>
        <w:shd w:fill="FFFFFF" w:val="clear"/>
        <w:rPr>
          <w:rStyle w:val="Emphasis"/>
          <w:rFonts w:ascii="Verdana" w:hAnsi="Verdana" w:cs="Verdana"/>
          <w:color w:val="231F20"/>
          <w:u w:val="single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Style w:val="Emphasis"/>
          <w:rFonts w:cs="Verdana" w:ascii="Verdana" w:hAnsi="Verdana"/>
          <w:color w:val="231F20"/>
          <w:u w:val="single"/>
        </w:rPr>
        <w:t>ЦЕЛЬ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Повышение профессиональной компетенции педагогов по вопросу «детское экспериментирование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Установление связей и зависимостей между объектами и явлениям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Формирование способов познания у детей раннего возраста (сенсорный анализ)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Style w:val="Emphasis"/>
          <w:rFonts w:cs="Verdana" w:ascii="Verdana" w:hAnsi="Verdana"/>
          <w:color w:val="231F20"/>
          <w:u w:val="single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Выявить значение детского экспериментирования в системе воспитания дет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Развитие сенсорной культур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Развитие познавательно-исследовательской и продуктив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Формирование целостной картины мира, расширение кругозора детей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Style w:val="Emphasis"/>
          <w:rFonts w:cs="Verdana" w:ascii="Verdana" w:hAnsi="Verdana"/>
          <w:color w:val="231F20"/>
          <w:u w:val="single"/>
        </w:rPr>
        <w:t>ПРЕДПОЛАГАЕМЫЙ РЕЗУЛЬТА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Способность ребенка к самостоятельному решению доступных познавательных задач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Умение использовать разные способы и приемы позн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Интерес к экспериментированию у детей раннего возрас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Готовность к логическому познанию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Style w:val="Emphasis"/>
          <w:rFonts w:cs="Verdana" w:ascii="Verdana" w:hAnsi="Verdana"/>
          <w:color w:val="231F20"/>
          <w:u w:val="single"/>
        </w:rPr>
        <w:t>Актуальность: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Несомненно, на сегодняшний день тема очень актуальна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Познавательно-исследовательская деятельность детей дошкольного возраста – один из видов культурных практик, с помощью которых ребенок познает окружающий мир. Наблюдение за демонстрацией опытов и практическое упражнение в их воспроизведении позволяет детям стать  первооткрывателями, исследователями того мира, который их окружает. Дошкольникам свойственна ориентация на познание окружающего мира и экспериментирование с объектами и явлениями реальности. Младшие дошкольники, знакомясь с окружающим миром, стремятся не только рассмотреть предмет, но и потрогать его руками, языком, понюхать, постучать им и т.п. В возрасте «почемучек» дети задумываются о таких физических явлениях, как замерзание воды зимой, распространение звука в воздухе и в воде, отличие объектов окружающей действительности по цвету и возможность самому достичь желаемого цвета и т.п. Опыты, самостоятельно проводимые детьми, способствуют созданию модели изучаемого явления и обобщению полученных действенным путем результатов. Создают условия для возможности сделать самостоятельные выводы о ценностной значимости физических явлений для человека и самого себя.</w:t>
      </w:r>
    </w:p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 </w:t>
      </w:r>
    </w:p>
    <w:p>
      <w:pPr>
        <w:pStyle w:val="Heading4"/>
        <w:shd w:fill="FFFFFF" w:val="clear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231F20"/>
        </w:rPr>
        <w:t>План работы  2020-2021 учебный год.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2"/>
        <w:gridCol w:w="4185"/>
        <w:gridCol w:w="3888"/>
        <w:gridCol w:w="3755"/>
      </w:tblGrid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Style w:val="StrongEmphasis"/>
                <w:rFonts w:cs="Verdana" w:ascii="Verdana" w:hAnsi="Verdana"/>
                <w:color w:val="231F20"/>
              </w:rPr>
              <w:t>МЕСЯЦ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Style w:val="StrongEmphasis"/>
                <w:rFonts w:cs="Verdana" w:ascii="Verdana" w:hAnsi="Verdana"/>
                <w:color w:val="231F20"/>
              </w:rPr>
              <w:t>РАБОТА ПЕДАГОГА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Style w:val="StrongEmphasis"/>
                <w:rFonts w:cs="Verdana" w:ascii="Verdana" w:hAnsi="Verdana"/>
                <w:color w:val="231F20"/>
              </w:rPr>
              <w:t>РАБОТА С ДЕТЬМИ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231F20"/>
              </w:rPr>
            </w:pPr>
            <w:r>
              <w:rPr>
                <w:rStyle w:val="StrongEmphasis"/>
                <w:rFonts w:cs="Verdana" w:ascii="Verdana" w:hAnsi="Verdana"/>
                <w:color w:val="231F20"/>
              </w:rPr>
              <w:t>РАБОТ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Style w:val="StrongEmphasis"/>
                <w:rFonts w:cs="Verdana" w:ascii="Verdana" w:hAnsi="Verdana"/>
                <w:color w:val="231F20"/>
              </w:rPr>
              <w:t>С РОДИТЕЛЯМИ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Style w:val="StrongEmphasis"/>
                <w:rFonts w:cs="Verdana" w:ascii="Verdana" w:hAnsi="Verdana"/>
                <w:color w:val="231F20"/>
              </w:rPr>
              <w:t>Сентябр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color w:val="231F20"/>
              </w:rPr>
              <w:t>1.  Подбор материала  по теме: «Опытно-экспериментальная деятельность с детьми младшего дошкольного возраста»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2.  Постановка целей и задач по данной теме.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231F20"/>
              </w:rPr>
              <w:t>Привлечение родителей к подбору материала на тему: «Опытно-экспериментальная деятельность с детьми младшего дошкольного возраста».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Style w:val="StrongEmphasis"/>
                <w:rFonts w:cs="Verdana" w:ascii="Verdana" w:hAnsi="Verdana"/>
                <w:color w:val="231F20"/>
              </w:rPr>
              <w:t>Октябр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1.  Изучение темы: «Организация мини-лаборатории в детском саду»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2.  Составление примерного алгоритма проведения занятия-экспериментирования.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 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 </w:t>
            </w:r>
            <w:r>
              <w:rPr>
                <w:rFonts w:cs="Verdana" w:ascii="Verdana" w:hAnsi="Verdana"/>
                <w:color w:val="231F20"/>
              </w:rPr>
              <w:t>Консультация: «Создание условий для экспериментирования детей дома».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Style w:val="StrongEmphasis"/>
                <w:rFonts w:cs="Verdana" w:ascii="Verdana" w:hAnsi="Verdana"/>
                <w:color w:val="231F20"/>
              </w:rPr>
              <w:t>Ноябр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color w:val="231F20"/>
              </w:rPr>
              <w:t>1.  Изучение темы: «Развитие познавательного интереса у детей младшего дошкольного возраста через экспериментирование в неживой природе»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2.  Подбор приборов и оборудования для мини-лаборатории.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Эксперименты с водой, песком, воздухом:</w:t>
            </w:r>
          </w:p>
          <w:p>
            <w:pPr>
              <w:pStyle w:val="Style15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1. Узнаем, какая вода.</w:t>
            </w:r>
          </w:p>
          <w:p>
            <w:pPr>
              <w:pStyle w:val="Style15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2. Что в пакете?</w:t>
            </w:r>
          </w:p>
          <w:p>
            <w:pPr>
              <w:pStyle w:val="Style15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3. Мы – волшебники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4. Поплывет или утонет?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color w:val="231F20"/>
              </w:rPr>
              <w:t>1. Консультация: « Роль экспериментирования в развитии познавательной активности детей младшего дошкольного возраста»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2. Привлечение родителей к созданию мини-лаборатории в группе.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Style w:val="StrongEmphasis"/>
                <w:rFonts w:cs="Verdana" w:ascii="Verdana" w:hAnsi="Verdana"/>
                <w:color w:val="231F20"/>
              </w:rPr>
              <w:t>Декабр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color w:val="231F20"/>
              </w:rPr>
              <w:t>1. Изучение темы: «Развитие познавательного интереса у детей младшего возраста через сенсорику».</w:t>
            </w:r>
          </w:p>
          <w:p>
            <w:pPr>
              <w:pStyle w:val="Style15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2. Пополнение картотеки экспериментов и опытов в неживой природе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 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Эксперименты с водой, снегом:</w:t>
            </w:r>
          </w:p>
          <w:p>
            <w:pPr>
              <w:pStyle w:val="Style15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1. Снеговичок.</w:t>
            </w:r>
          </w:p>
          <w:p>
            <w:pPr>
              <w:pStyle w:val="Style15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2. Налил – вылил.</w:t>
            </w:r>
          </w:p>
          <w:p>
            <w:pPr>
              <w:pStyle w:val="Style15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3. Кораблики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4. Цветные льдинки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Консультация: «Экспериментирование с детьми дома (снег, вода)».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Style w:val="StrongEmphasis"/>
                <w:rFonts w:cs="Verdana" w:ascii="Verdana" w:hAnsi="Verdana"/>
                <w:color w:val="231F20"/>
              </w:rPr>
              <w:t>Январ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Пополнение картотеки экспериментов и опытов по разделу «Сенсорика».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Эксперименты с цветом, формой:</w:t>
            </w:r>
          </w:p>
          <w:p>
            <w:pPr>
              <w:pStyle w:val="Style15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Волшебная кисточка.</w:t>
            </w:r>
          </w:p>
          <w:p>
            <w:pPr>
              <w:pStyle w:val="Style15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Высокий – низкий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Широкий – узкий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Создание памятки для родителей: «Экспериментируем с детьми дома».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Style w:val="StrongEmphasis"/>
                <w:rFonts w:cs="Verdana" w:ascii="Verdana" w:hAnsi="Verdana"/>
                <w:color w:val="231F20"/>
              </w:rPr>
              <w:t>Феврал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Пополнение картотеки экспериментов и опытов по разделу «Сенсорика».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Проведение экспериментов и опытов  звуком и теплом:</w:t>
            </w:r>
          </w:p>
          <w:p>
            <w:pPr>
              <w:pStyle w:val="Style15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Угадай, чей голосок?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Горячо – холодно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Создание фотоальбома: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«Мы экспериментируем».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Style w:val="StrongEmphasis"/>
                <w:rFonts w:cs="Verdana" w:ascii="Verdana" w:hAnsi="Verdana"/>
                <w:color w:val="231F20"/>
              </w:rPr>
              <w:t>Март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231F20"/>
              </w:rPr>
              <w:t>Изучение темы: «Развитие познавательного интереса у детей младшего возраста через экспериментирование» в рукотворном мире.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Проведение экспериментов и опытов: «Живительное свойство воды»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Консультация: «Воспитание трудолюбия, послушания и ответственности через экспериментирование»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Style w:val="StrongEmphasis"/>
                <w:rFonts w:cs="Verdana" w:ascii="Verdana" w:hAnsi="Verdana"/>
                <w:color w:val="231F20"/>
              </w:rPr>
              <w:t>Апрель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Пополнение картотеки «Развитие познавательного интереса у детей младшего дошкольного возраста через экспериментирование» в рукотворном мире.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Проведение опытов и экспериментов с древесиной, бумагой, тканью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 </w:t>
            </w:r>
          </w:p>
        </w:tc>
      </w:tr>
      <w:tr>
        <w:trPr/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Style w:val="StrongEmphasis"/>
                <w:rFonts w:cs="Verdana" w:ascii="Verdana" w:hAnsi="Verdana"/>
                <w:color w:val="231F20"/>
              </w:rPr>
              <w:t>Май</w:t>
            </w:r>
          </w:p>
        </w:tc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Самоанализ плана самообразования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Совместное экспериментирование детей и педагога с водой, песком, звуком, бумагой и тканью.</w:t>
            </w:r>
          </w:p>
        </w:tc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231F20"/>
              </w:rPr>
            </w:pPr>
            <w:r>
              <w:rPr>
                <w:rFonts w:cs="Verdana" w:ascii="Verdana" w:hAnsi="Verdana"/>
                <w:color w:val="231F20"/>
              </w:rPr>
              <w:t>Презентация проекта: «Опытно-экспериментальная деятельность с детьми младшего дошкольного возраста»</w:t>
            </w:r>
          </w:p>
        </w:tc>
      </w:tr>
    </w:tbl>
    <w:p>
      <w:pPr>
        <w:pStyle w:val="Style15"/>
        <w:shd w:fill="FFFFFF" w:val="clear"/>
        <w:rPr>
          <w:rFonts w:ascii="Verdana" w:hAnsi="Verdana" w:cs="Verdana"/>
          <w:color w:val="231F20"/>
        </w:rPr>
      </w:pPr>
      <w:r>
        <w:rPr>
          <w:rFonts w:cs="Verdana" w:ascii="Verdana" w:hAnsi="Verdana"/>
          <w:color w:val="231F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ыжова П. Опыты с песком и глиной// Обруч, 1998. — № 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ыбина О. В Неизведанное рядом: занимательные опыты и эксперименты для дошкольников /Текст/ О. В. Дыбина, Н. П. Рахманова, В. В. Щетинина. -М. : ТЦ «Сфера», 200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Рыжова Н. А. Волшебница -вода /Текст/ Н. А. Рыжова. - М. : Линка-Пресс. 1997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ыбина О. В. Рахманова Н. П. Щетина В. В. «Неизведанное рядом: занимательные опыты и эксперименты для дошкольников»/ Под ред. О. В. Дыбиной. - М. : ТЦ Сфера, 2004. - 64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оловьева Е. «Как организовать поисковую деятельность детей» // Дошкольное воспитание. 2005. №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Интернет ресурсы</w:t>
        <w:br/>
        <w:t>http://www.maam.ru/</w:t>
        <w:br/>
        <w:t>http://www.nsportal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04:00Z</dcterms:created>
  <dc:creator>User</dc:creator>
  <dc:description/>
  <cp:keywords/>
  <dc:language>en-US</dc:language>
  <cp:lastModifiedBy>Admin</cp:lastModifiedBy>
  <dcterms:modified xsi:type="dcterms:W3CDTF">2022-08-20T18:23:00Z</dcterms:modified>
  <cp:revision>6</cp:revision>
  <dc:subject/>
  <dc:title>муниципальное бюджетное дошкольное образовательное учреждение</dc:title>
</cp:coreProperties>
</file>