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нь птиц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ценарий развлечения для 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дошколь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звлечения:</w:t>
        <w:br/>
        <w:t>- Расширять представления детей о птицах, их важной роли в природе и дл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  <w:br/>
        <w:t>1. Формировать умение детей выразительно исполнять тематические песни и танцы.</w:t>
        <w:br/>
        <w:t>2. Развивать творческие способности и воображение детей.</w:t>
        <w:br/>
        <w:t>3. Воспитывать у школьников бережное отношение к пернатым друзьям, неравнодушие к многообразному миру пернат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  <w:br/>
        <w:t>• Чтение художественной литературы.</w:t>
        <w:br/>
        <w:t>• Беседы с детьми</w:t>
        <w:br/>
        <w:t>• Наблюдения, экскурсии.</w:t>
        <w:br/>
        <w:t>• Разучивание стихов, пословиц, песен, танц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с областями:</w:t>
        <w:br/>
        <w:t>1. Социально - коммуникативное развитие.</w:t>
        <w:br/>
        <w:t>2. Речевое развитие</w:t>
        <w:br/>
        <w:t>3. Познавательное развитие.</w:t>
        <w:br/>
        <w:t>4. Физическое разви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 Хозяйка природы, хулиган Гришка, дети-персонажи, ведуща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под музыку заходят в за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ожет быть прекраснее на све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голос птиц, звенящий на плане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ат красиво, мелодично трели э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есни жаворонка в небе на расс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рёзовой роще поёт солов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ует взор озорной вороб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шка кукует громко в лес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ел взлетел на большую сос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а все наполнены гулким весель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день птиц — праздник наших друз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а наступила, и в сердце отра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 караваны встречай поскор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праздник свой встречают, воробьи, синицы,</w:t>
        <w:br/>
        <w:t>И орлы, и куропатки, и все другие птицы,</w:t>
        <w:br/>
        <w:t>Для пернатых и крылатых, был этот день задуман,</w:t>
        <w:br/>
        <w:t>Для защиты, для охраны, целый план придуман!</w:t>
        <w:br/>
        <w:br/>
        <w:t>Пусть не смолкает, птичий хор, природу украшая,</w:t>
        <w:br/>
        <w:t>И пусть дает птицам простор, Земля наша большая!</w:t>
        <w:br/>
        <w:t>С международным Днем всех птиц, я вас поздравляю,</w:t>
        <w:br/>
        <w:t>Быть свободными, как птицы, от души желаю!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ебята, давайте сегодня с вами отправимся за чудес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Что ни шаг, то для вас новое чуд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огда ты идешь по тропинке лес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опросы тебя обгоняют гурьб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дно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очему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между деревьями мч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Летит по полям за неведомой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тице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ругое – пчелой забралось на цвет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 третье – лягушкой скок в руче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йдем-ка, дружок, по тропинке вдво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тветы искать под зеленым шатр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На нашей зеленой планете живут чудесные создания, которые летают и поют и землю нашу свято берегу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кажите, дети, можно жить без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тиц на свет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?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Вот послушайте, что случится, если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тиц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на земле вдруг пропа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Ребенок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Букашки, жучки, червя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 деревья напад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 съедят кору, листо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бглодают ветки, почк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Вот что будет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Если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тиц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если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тиц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се исчезнут - пропад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 не будет щебета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ивных трелей солов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 сороки стрекот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Чик - чирика вороб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кучно будет, знают дет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Жить без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тиц на белом свет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Ведущая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Шумят, галдят, кричат с утра до вечера. Разговаривают пернатые друг с другом и с нами. Давайте послушаем. Разные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тиц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подают голос по – разному. Из звуков, которые они издают, и образовались названия многих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тиц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  <w:t>Звучит фонограмма птичьих гол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Синь-синь!- посвистывает си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Чи –чи! Чи-чи!- вторит ей чи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Гра-гра!- представляется гр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Сквор – сквор! – поют сквор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Ку-ку! Ку-ку!- зовёт кук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т рассвета до заката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от рабочий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день пернатых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ано солнышко встаё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За собою в путь зовё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т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Если вырубить л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ыль пойдёт под небе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ысохнут озё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бмелеют р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 не станут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т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 гнездышке сел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Это очень грустно, когда рядом пу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  <w:t>Песня подг. гр. «Летели две пти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С приходом весны всё оживает вокруг: зеленеет трава, светит ярче и теплее солнце, весело звенят ручьи, звонко поют пти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 Знаете ли вы, почему это все происходит весной? (ответы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ете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ярко светит солнце, пригревает землю, природа ожива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 в народе говорили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так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огда солнышко пригре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Тогда и вода разоль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Тогда и лес зазелене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Тогда и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тицы прилетают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есна – время, когда пробуждается природа, в родные кр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озвращаются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тиц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  <w:t>Выходят дети-</w:t>
      </w:r>
      <w:r>
        <w:rPr>
          <w:rFonts w:cs="Times New Roman" w:ascii="Times New Roman" w:hAnsi="Times New Roman"/>
          <w:b/>
          <w:bCs/>
          <w:i/>
          <w:color w:val="111111"/>
          <w:sz w:val="28"/>
          <w:szCs w:val="28"/>
          <w:lang w:eastAsia="ru-RU"/>
        </w:rPr>
        <w:t>птицы</w:t>
      </w: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тиц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Здравствуйте ребята!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Расскажите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тиц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где вы побыв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Ласточк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В жарких странах, жаркое лето, ни зимы, ни снега там нет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Расскажите,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тиц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что вы повид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Грач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Бродят там слоны-великаны, целый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день кричат обезьян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там растут деревья-лианы, там растут на пальмах бана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Хорошо ли жили, вы вдали от дома? С кем вы там дружили в странах незнаком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Скворец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Мы скучали по деревьям, по звенящему ручью, по скворечне на деревьях по соседу вороб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Ведущая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Мы вас очень ждали, мы бы с вами станцевали.</w:t>
      </w:r>
    </w:p>
    <w:p>
      <w:pPr>
        <w:pStyle w:val="Normal"/>
        <w:numPr>
          <w:ilvl w:val="0"/>
          <w:numId w:val="0"/>
        </w:numPr>
        <w:spacing w:lineRule="auto" w:line="240" w:before="225" w:after="225"/>
        <w:outlineLvl w:val="0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  <w:t>Хоровод «Веснянк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Домой возвращаются перелётные птицы... А сегодня я приглашаю вас отправиться в лес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есня «Вместе весело шагать» (дети идут по круг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Весна — время прилёта птиц, возвращаются они в строгом порядке: сначала те, кто клюёт зёрна, затем водоплавающие, потом которые питаются насекомыми. А вы знаете, какие птицы к нам прилетают весно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гуси, утки, грачи, журавли, лебеди, скворцы и т.д.)</w:t>
        <w:br/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равильно. Но есть птицы, которые живут рядом с нами круглый год. А мы их очень любим. Вы догадались, о ком я говорю?... (ответ детей)</w:t>
        <w:br/>
        <w:t xml:space="preserve">Конечно это воробьи, голуби, синички, вороны..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запись пения птиц, звуки природы, появляется Хозяйка приро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 Природы:</w:t>
        <w:br/>
      </w:r>
      <w:r>
        <w:rPr>
          <w:rFonts w:cs="Times New Roman" w:ascii="Times New Roman" w:hAnsi="Times New Roman"/>
          <w:sz w:val="28"/>
          <w:szCs w:val="28"/>
        </w:rPr>
        <w:t>-  Здравствуй, лес!</w:t>
        <w:br/>
        <w:t>— Здравствуйте, звери!</w:t>
        <w:br/>
        <w:t>— Здравствуйте, птицы!</w:t>
        <w:br/>
        <w:t>Здравствуйте ребята и взрослые. Поздравляю вас с праздником. Лес большой друг не только человека, но и птицам. Главная моя задача беречь и охранять лес, животных, птиц. Ведь я Хозяйка природы.</w:t>
        <w:br/>
        <w:t>Я очень рада, что вы пришли ко мне в гости, а вы умеете вести себя в лесу?</w:t>
        <w:br/>
        <w:t>Какие есть правила поведения в лесу?</w:t>
        <w:br/>
        <w:t>(Ответы детей….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 Природы</w:t>
      </w:r>
      <w:r>
        <w:rPr>
          <w:rFonts w:cs="Times New Roman" w:ascii="Times New Roman" w:hAnsi="Times New Roman"/>
          <w:sz w:val="28"/>
          <w:szCs w:val="28"/>
        </w:rPr>
        <w:t>: Правильно ребята. ЛЕС – богатство и краса, береги его всегда. Много леса – не губи, мало леса – береги, нет леса – посади.</w:t>
        <w:br/>
        <w:t>Раз сегодня день птиц, я хочу проверить, как вы знаете птиц. Слушайте внимательно загад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тицы прилетают</w:t>
        <w:br/>
        <w:t>И сразу начинают петь.</w:t>
        <w:br/>
        <w:t>Поёт эта птица громко и азартно и может подражать другим птицам. (скворе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, что за птица</w:t>
        <w:br/>
        <w:t>Скачет по дорожке,</w:t>
        <w:br/>
        <w:t>А потом на ветку прыг</w:t>
        <w:br/>
        <w:t>И чирикает «чик – чирик». (вороб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иса среди зверей</w:t>
        <w:br/>
        <w:t>Эта птица всех хитрей.</w:t>
        <w:br/>
        <w:t>Прячется в зелёных кронах</w:t>
        <w:br/>
        <w:t>А зовут её… (воро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сел на толстый сук</w:t>
        <w:br/>
        <w:t>И стучит: « тук-тук-тук-тук». (дяте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, какая птица</w:t>
        <w:br/>
        <w:t>Бойкая, задорная.</w:t>
        <w:br/>
        <w:t>Ловкая, проворная,</w:t>
        <w:br/>
        <w:t>Звонко, тенькает: «тень-тень!»</w:t>
        <w:br/>
        <w:t>Как хорош весенний день. (син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етает, кто стрекочет.</w:t>
        <w:br/>
        <w:t>Рассказать нам новость хочет? (соро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етает тёмной ночью</w:t>
        <w:br/>
        <w:t>И схватить мышонка хочет? (сова)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 природы</w:t>
      </w:r>
      <w:r>
        <w:rPr>
          <w:rFonts w:cs="Times New Roman" w:ascii="Times New Roman" w:hAnsi="Times New Roman"/>
          <w:sz w:val="28"/>
          <w:szCs w:val="28"/>
        </w:rPr>
        <w:t>: Молодцы, ребята, все загадки отгадали! А сейчас послушаем песню, которую приготовили ребята средней группы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(ср.гр.) «Воробьиная песенк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ка природы</w:t>
      </w:r>
      <w:r>
        <w:rPr>
          <w:rFonts w:cs="Times New Roman" w:ascii="Times New Roman" w:hAnsi="Times New Roman"/>
          <w:sz w:val="28"/>
          <w:szCs w:val="28"/>
        </w:rPr>
        <w:t>: Ребята, пока мы пели, птички принесли мне весточку, что у нас беда! Пришёл в лес злой мальчишка, хулиган по имени Гришка, он по лесу бродит, страх на всех наводит, кустики ломает, гнёзда разоряет, всех птиц распугал. Надо птиц спасать, надо лес выручать!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вляется Гриш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ришка</w:t>
      </w:r>
      <w:r>
        <w:rPr>
          <w:rFonts w:cs="Times New Roman" w:ascii="Times New Roman" w:hAnsi="Times New Roman"/>
          <w:sz w:val="28"/>
          <w:szCs w:val="28"/>
        </w:rPr>
        <w:t>: Я пришёл в лес гулять, буду всех в лесу пугать, ёлки поломаю, птичек распугаю.</w:t>
        <w:br/>
      </w:r>
      <w:r>
        <w:rPr>
          <w:rFonts w:cs="Times New Roman" w:ascii="Times New Roman" w:hAnsi="Times New Roman"/>
          <w:b/>
          <w:sz w:val="28"/>
          <w:szCs w:val="28"/>
        </w:rPr>
        <w:t>Хозяйка Природы</w:t>
      </w:r>
      <w:r>
        <w:rPr>
          <w:rFonts w:cs="Times New Roman" w:ascii="Times New Roman" w:hAnsi="Times New Roman"/>
          <w:sz w:val="28"/>
          <w:szCs w:val="28"/>
        </w:rPr>
        <w:t>: Это кто в лесу шумит? Кто тишину нарушает?</w:t>
        <w:br/>
      </w:r>
      <w:r>
        <w:rPr>
          <w:rFonts w:cs="Times New Roman" w:ascii="Times New Roman" w:hAnsi="Times New Roman"/>
          <w:b/>
          <w:sz w:val="28"/>
          <w:szCs w:val="28"/>
        </w:rPr>
        <w:t>Гришка</w:t>
      </w:r>
      <w:r>
        <w:rPr>
          <w:rFonts w:cs="Times New Roman" w:ascii="Times New Roman" w:hAnsi="Times New Roman"/>
          <w:sz w:val="28"/>
          <w:szCs w:val="28"/>
        </w:rPr>
        <w:t>: Я Гришка. А ты кто?</w:t>
        <w:br/>
      </w:r>
      <w:r>
        <w:rPr>
          <w:rFonts w:cs="Times New Roman" w:ascii="Times New Roman" w:hAnsi="Times New Roman"/>
          <w:b/>
          <w:sz w:val="28"/>
          <w:szCs w:val="28"/>
        </w:rPr>
        <w:t>Хозяйка Природы</w:t>
      </w:r>
      <w:r>
        <w:rPr>
          <w:rFonts w:cs="Times New Roman" w:ascii="Times New Roman" w:hAnsi="Times New Roman"/>
          <w:sz w:val="28"/>
          <w:szCs w:val="28"/>
        </w:rPr>
        <w:t>: Я Хозяйка Природы – охраняю лес, природу.</w:t>
        <w:br/>
      </w:r>
      <w:r>
        <w:rPr>
          <w:rFonts w:cs="Times New Roman" w:ascii="Times New Roman" w:hAnsi="Times New Roman"/>
          <w:b/>
          <w:sz w:val="28"/>
          <w:szCs w:val="28"/>
        </w:rPr>
        <w:t>Гришка</w:t>
      </w:r>
      <w:r>
        <w:rPr>
          <w:rFonts w:cs="Times New Roman" w:ascii="Times New Roman" w:hAnsi="Times New Roman"/>
          <w:sz w:val="28"/>
          <w:szCs w:val="28"/>
        </w:rPr>
        <w:t>: А…. А я вот по лесу гуляю, грибы собираю, некогда мне. (уходит)</w:t>
        <w:br/>
      </w:r>
      <w:r>
        <w:rPr>
          <w:rFonts w:cs="Times New Roman" w:ascii="Times New Roman" w:hAnsi="Times New Roman"/>
          <w:b/>
          <w:sz w:val="28"/>
          <w:szCs w:val="28"/>
        </w:rPr>
        <w:t>Хозяйка Природы</w:t>
      </w:r>
      <w:r>
        <w:rPr>
          <w:rFonts w:cs="Times New Roman" w:ascii="Times New Roman" w:hAnsi="Times New Roman"/>
          <w:sz w:val="28"/>
          <w:szCs w:val="28"/>
        </w:rPr>
        <w:t>: Грибы он собирает, стой! Какие грибы в лесу в это время, что – то тут не так. Надо что-то делать, пока он всех птиц не распугал, гнезда не разорил... А давайте мы его напугаем. Сейчас он вернется по лесной тропинке к нам. А мы будем гудеть, как ветер и махать руками. Ему от страха покажется, что он попал в страшный дремучий лес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вляется Гриш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ш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ишёл в лес гуля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 всех в лесу пуг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и поломаю, птичек распуга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я смелый какой!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У-у-у-у-! (качают руками)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ришка</w:t>
      </w:r>
      <w:r>
        <w:rPr>
          <w:rFonts w:cs="Times New Roman" w:ascii="Times New Roman" w:hAnsi="Times New Roman"/>
          <w:sz w:val="28"/>
          <w:szCs w:val="28"/>
        </w:rPr>
        <w:t>: Ой-е-е-й! Помогите! Куда это я попал?!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 Природы</w:t>
      </w:r>
      <w:r>
        <w:rPr>
          <w:rFonts w:cs="Times New Roman" w:ascii="Times New Roman" w:hAnsi="Times New Roman"/>
          <w:sz w:val="28"/>
          <w:szCs w:val="28"/>
        </w:rPr>
        <w:t>: Кто в лесу шумит? Опять ты?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ришка</w:t>
      </w:r>
      <w:r>
        <w:rPr>
          <w:rFonts w:cs="Times New Roman" w:ascii="Times New Roman" w:hAnsi="Times New Roman"/>
          <w:sz w:val="28"/>
          <w:szCs w:val="28"/>
        </w:rPr>
        <w:t>: Хозяйка природы, мне в лесу страшно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 Прир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в лес со злом придеш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есу ты зло найд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лес с добром придёш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здесь друзей найдёш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шь, вот мои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подружишься с ними?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ришка</w:t>
      </w:r>
      <w:r>
        <w:rPr>
          <w:rFonts w:cs="Times New Roman" w:ascii="Times New Roman" w:hAnsi="Times New Roman"/>
          <w:sz w:val="28"/>
          <w:szCs w:val="28"/>
        </w:rPr>
        <w:t>: Да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ка природ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лагаю поиграть,</w:t>
        <w:br/>
        <w:t>Что такое хорошо, а что плохо, узнать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Что хорошо, что плохо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ли маленький малыш</w:t>
        <w:br/>
        <w:t>Сыплет птицам крошки,</w:t>
        <w:br/>
        <w:t>Поступает плохо он,</w:t>
        <w:br/>
        <w:t>Или он хорош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лой мальчишка палку взял,</w:t>
        <w:br/>
        <w:t>Голубей ею гонял,</w:t>
        <w:br/>
        <w:t>Был доволен он собой.</w:t>
        <w:br/>
        <w:t>Хороший мальчик иль плох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мастерила девочка вовсе не игрушку –</w:t>
        <w:br/>
        <w:t>Смастерила с папой для синиц кормушку.</w:t>
        <w:br/>
        <w:t>Зерна насыпала в нее,</w:t>
        <w:br/>
        <w:t>Плохо это или хорош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 рогатки мальчуган</w:t>
        <w:br/>
        <w:t>В стаю воробьев стрелял</w:t>
        <w:br/>
        <w:t>И подранил одного –</w:t>
        <w:br/>
        <w:t>Плохо это или хорош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 вот еще такой вопрос:</w:t>
        <w:br/>
        <w:t>Домой яйцо мальчик принес,</w:t>
        <w:br/>
        <w:t>Разорил он птичье гнездо –</w:t>
        <w:br/>
        <w:t>Это плохо или хорош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 теперь ответить вы должны:</w:t>
        <w:br/>
        <w:t>Как будете себя вести?</w:t>
        <w:br/>
        <w:t>Должно решенье быть одно –</w:t>
        <w:br/>
        <w:t>С птицами поступать только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: Хорошо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  <w:t>Сценка 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Воробей и скворец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  <w:t>Выходят скворец и воробе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Этот случай был в апре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тицы с юга прилете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Тает снег, а воробь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ыгоняют из жил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Скворец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Убирайся вон, задир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олжен жить здесь я – Скворец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Воробе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и за что! Моя квартир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Я не временный жилец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Я тут вьюги и моро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Терпеливо перенё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 сейчас под этой кров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ля семьи гнездо готов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 не тронусь! Хоть убе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Так решил я воробе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Скворец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е упрямься! Мне в наслед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Этот дом достался с дет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ылетай, мой клюв остёр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 не то…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машет крыльям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Cs/>
          <w:color w:val="111111"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iCs/>
          <w:color w:val="111111"/>
          <w:sz w:val="28"/>
          <w:szCs w:val="28"/>
          <w:u w:val="single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о тут во двор</w:t>
        <w:br/>
        <w:t>Со скворечней</w:t>
        <w:br/>
        <w:t>Миша вышел,</w:t>
        <w:br/>
        <w:t>Быстро с нею</w:t>
        <w:br/>
        <w:t>Влез на крышу,</w:t>
        <w:br/>
        <w:t>Ниже старой привязал</w:t>
        <w:br/>
        <w:t>И приветливо сказа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иша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br/>
        <w:t>- Я друзьям сердечно рад!</w:t>
        <w:br/>
        <w:t>Охраняйте вместе са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 природы</w:t>
      </w:r>
      <w:r>
        <w:rPr>
          <w:rFonts w:cs="Times New Roman" w:ascii="Times New Roman" w:hAnsi="Times New Roman"/>
          <w:sz w:val="28"/>
          <w:szCs w:val="28"/>
        </w:rPr>
        <w:t xml:space="preserve">: Нельзя обижать птиц, зверей, растения и все живое , что нас окружае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ено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тицы нам поют без но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поют без с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 все о чем по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гол и репол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бенок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т на ветке солов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овка и дроз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нёзда разорять не см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огай птичьих гнез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ебенок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наши гнезда не смот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новись на п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ичек теплых не бе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тебе он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Ребенок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еделю или д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ди послушай са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енцы в молоденькой лист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ько запища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 Ребено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кормить своих птенц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ть едою ро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ут синицы червяков, ползущих в огор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Ребено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юду птицы полетя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и там и ту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гусениц, что портят са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блонях найд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Ребенок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овожадных комар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я летом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еночка и реполов</w:t>
      </w:r>
    </w:p>
    <w:p>
      <w:pPr>
        <w:pStyle w:val="Normal"/>
        <w:shd w:fill="FFFFFF" w:val="clear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мают на обед.</w:t>
      </w:r>
    </w:p>
    <w:p>
      <w:pPr>
        <w:pStyle w:val="Normal"/>
        <w:shd w:fill="FFFFFF" w:val="clear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8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Ребено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т щегол и вороб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овка и дроз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нёзда разорять не см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огай птичьих гнёз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Ребенок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не будем разоря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лово всех ребя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тичьи песенки опя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 у нас звеня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(ср.гр.) «Птичка маленька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 Природы</w:t>
      </w:r>
      <w:r>
        <w:rPr>
          <w:rFonts w:cs="Times New Roman" w:ascii="Times New Roman" w:hAnsi="Times New Roman"/>
          <w:sz w:val="28"/>
          <w:szCs w:val="28"/>
        </w:rPr>
        <w:t>: А сейчас постарайтесь ответить на мои вопросы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икто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 </w:t>
      </w:r>
      <w:r>
        <w:rPr>
          <w:rFonts w:cs="Times New Roman" w:ascii="Times New Roman" w:hAnsi="Times New Roman"/>
          <w:bCs/>
          <w:sz w:val="28"/>
          <w:szCs w:val="28"/>
        </w:rPr>
        <w:t>птица умеет дразниться</w:t>
      </w:r>
      <w:r>
        <w:rPr>
          <w:rFonts w:cs="Times New Roman" w:ascii="Times New Roman" w:hAnsi="Times New Roman"/>
          <w:sz w:val="28"/>
          <w:szCs w:val="28"/>
        </w:rPr>
        <w:t>? </w:t>
      </w:r>
      <w:r>
        <w:rPr>
          <w:rFonts w:cs="Times New Roman" w:ascii="Times New Roman" w:hAnsi="Times New Roman"/>
          <w:i/>
          <w:iCs/>
          <w:sz w:val="28"/>
          <w:szCs w:val="28"/>
        </w:rPr>
        <w:t>(попуга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 </w:t>
      </w:r>
      <w:r>
        <w:rPr>
          <w:rFonts w:cs="Times New Roman" w:ascii="Times New Roman" w:hAnsi="Times New Roman"/>
          <w:bCs/>
          <w:sz w:val="28"/>
          <w:szCs w:val="28"/>
        </w:rPr>
        <w:t>птица</w:t>
      </w:r>
      <w:r>
        <w:rPr>
          <w:rFonts w:cs="Times New Roman" w:ascii="Times New Roman" w:hAnsi="Times New Roman"/>
          <w:sz w:val="28"/>
          <w:szCs w:val="28"/>
        </w:rPr>
        <w:t> хвостом разноцветным гордится? </w:t>
      </w:r>
      <w:r>
        <w:rPr>
          <w:rFonts w:cs="Times New Roman" w:ascii="Times New Roman" w:hAnsi="Times New Roman"/>
          <w:i/>
          <w:iCs/>
          <w:sz w:val="28"/>
          <w:szCs w:val="28"/>
        </w:rPr>
        <w:t>(павл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 </w:t>
      </w:r>
      <w:r>
        <w:rPr>
          <w:rFonts w:cs="Times New Roman" w:ascii="Times New Roman" w:hAnsi="Times New Roman"/>
          <w:bCs/>
          <w:sz w:val="28"/>
          <w:szCs w:val="28"/>
        </w:rPr>
        <w:t>птица летает в </w:t>
      </w:r>
      <w:r>
        <w:rPr>
          <w:rFonts w:cs="Times New Roman" w:ascii="Times New Roman" w:hAnsi="Times New Roman"/>
          <w:i/>
          <w:iCs/>
          <w:sz w:val="28"/>
          <w:szCs w:val="28"/>
        </w:rPr>
        <w:t>«очках»</w:t>
      </w:r>
      <w:r>
        <w:rPr>
          <w:rFonts w:cs="Times New Roman" w:ascii="Times New Roman" w:hAnsi="Times New Roman"/>
          <w:sz w:val="28"/>
          <w:szCs w:val="28"/>
        </w:rPr>
        <w:t> на носу? </w:t>
      </w:r>
      <w:r>
        <w:rPr>
          <w:rFonts w:cs="Times New Roman" w:ascii="Times New Roman" w:hAnsi="Times New Roman"/>
          <w:i/>
          <w:iCs/>
          <w:sz w:val="28"/>
          <w:szCs w:val="28"/>
        </w:rPr>
        <w:t>(фил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 </w:t>
      </w:r>
      <w:r>
        <w:rPr>
          <w:rFonts w:cs="Times New Roman" w:ascii="Times New Roman" w:hAnsi="Times New Roman"/>
          <w:bCs/>
          <w:sz w:val="28"/>
          <w:szCs w:val="28"/>
        </w:rPr>
        <w:t>птица</w:t>
      </w:r>
      <w:r>
        <w:rPr>
          <w:rFonts w:cs="Times New Roman" w:ascii="Times New Roman" w:hAnsi="Times New Roman"/>
          <w:sz w:val="28"/>
          <w:szCs w:val="28"/>
        </w:rPr>
        <w:t> зимой выводит птенцов? </w:t>
      </w:r>
      <w:r>
        <w:rPr>
          <w:rFonts w:cs="Times New Roman" w:ascii="Times New Roman" w:hAnsi="Times New Roman"/>
          <w:i/>
          <w:iCs/>
          <w:sz w:val="28"/>
          <w:szCs w:val="28"/>
        </w:rPr>
        <w:t>(клес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 </w:t>
      </w:r>
      <w:r>
        <w:rPr>
          <w:rFonts w:cs="Times New Roman" w:ascii="Times New Roman" w:hAnsi="Times New Roman"/>
          <w:bCs/>
          <w:sz w:val="28"/>
          <w:szCs w:val="28"/>
        </w:rPr>
        <w:t>птицу</w:t>
      </w:r>
      <w:r>
        <w:rPr>
          <w:rFonts w:cs="Times New Roman" w:ascii="Times New Roman" w:hAnsi="Times New Roman"/>
          <w:sz w:val="28"/>
          <w:szCs w:val="28"/>
        </w:rPr>
        <w:t> называют символом мира? </w:t>
      </w:r>
      <w:r>
        <w:rPr>
          <w:rFonts w:cs="Times New Roman" w:ascii="Times New Roman" w:hAnsi="Times New Roman"/>
          <w:i/>
          <w:iCs/>
          <w:sz w:val="28"/>
          <w:szCs w:val="28"/>
        </w:rPr>
        <w:t>(голуб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 </w:t>
      </w:r>
      <w:r>
        <w:rPr>
          <w:rFonts w:cs="Times New Roman" w:ascii="Times New Roman" w:hAnsi="Times New Roman"/>
          <w:bCs/>
          <w:sz w:val="28"/>
          <w:szCs w:val="28"/>
        </w:rPr>
        <w:t>птица</w:t>
      </w:r>
      <w:r>
        <w:rPr>
          <w:rFonts w:cs="Times New Roman" w:ascii="Times New Roman" w:hAnsi="Times New Roman"/>
          <w:sz w:val="28"/>
          <w:szCs w:val="28"/>
        </w:rPr>
        <w:t> селится на крышах домов и по преданию приносит счастье? </w:t>
      </w:r>
      <w:r>
        <w:rPr>
          <w:rFonts w:cs="Times New Roman" w:ascii="Times New Roman" w:hAnsi="Times New Roman"/>
          <w:i/>
          <w:iCs/>
          <w:sz w:val="28"/>
          <w:szCs w:val="28"/>
        </w:rPr>
        <w:t>(голуб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 </w:t>
      </w:r>
      <w:r>
        <w:rPr>
          <w:rFonts w:cs="Times New Roman" w:ascii="Times New Roman" w:hAnsi="Times New Roman"/>
          <w:bCs/>
          <w:sz w:val="28"/>
          <w:szCs w:val="28"/>
        </w:rPr>
        <w:t>птицу</w:t>
      </w:r>
      <w:r>
        <w:rPr>
          <w:rFonts w:cs="Times New Roman" w:ascii="Times New Roman" w:hAnsi="Times New Roman"/>
          <w:sz w:val="28"/>
          <w:szCs w:val="28"/>
        </w:rPr>
        <w:t> можно назвать зимним яблоком? </w:t>
      </w:r>
      <w:r>
        <w:rPr>
          <w:rFonts w:cs="Times New Roman" w:ascii="Times New Roman" w:hAnsi="Times New Roman"/>
          <w:i/>
          <w:iCs/>
          <w:sz w:val="28"/>
          <w:szCs w:val="28"/>
        </w:rPr>
        <w:t>(снегир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ая </w:t>
      </w:r>
      <w:r>
        <w:rPr>
          <w:rFonts w:cs="Times New Roman" w:ascii="Times New Roman" w:hAnsi="Times New Roman"/>
          <w:bCs/>
          <w:sz w:val="28"/>
          <w:szCs w:val="28"/>
        </w:rPr>
        <w:t>птица может </w:t>
      </w:r>
      <w:r>
        <w:rPr>
          <w:rFonts w:cs="Times New Roman" w:ascii="Times New Roman" w:hAnsi="Times New Roman"/>
          <w:iCs/>
          <w:sz w:val="28"/>
          <w:szCs w:val="28"/>
        </w:rPr>
        <w:t>«работать почтальоном?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голуб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птицы совсем не летают? </w:t>
      </w:r>
      <w:r>
        <w:rPr>
          <w:rFonts w:cs="Times New Roman" w:ascii="Times New Roman" w:hAnsi="Times New Roman"/>
          <w:i/>
          <w:sz w:val="28"/>
          <w:szCs w:val="28"/>
        </w:rPr>
        <w:t>(Страусы, пингвины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енец какой птицы не знает своей матери? </w:t>
      </w:r>
      <w:r>
        <w:rPr>
          <w:rFonts w:cs="Times New Roman" w:ascii="Times New Roman" w:hAnsi="Times New Roman"/>
          <w:i/>
          <w:sz w:val="28"/>
          <w:szCs w:val="28"/>
        </w:rPr>
        <w:t>(Птенец кукушк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тдыхает сидя на проводах? Если она летает низко к земле — быть дождю. (Ласточк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ребята, вот теперь вы точно мои помощники. Я знаю, что вы не обидите птиц, природу, а будете мне помогать природу и птиц охранять. Подкармливайте птиц, делайте для них скворечники, не трогайте их гнезда.</w:t>
        <w:br/>
        <w:t>Птиц нужно любить и беречь, не только потому, что они приносят пользу человеку, но и потому, что они веселы, красивы, украшают природу. А ещё они красиво поют и приводят людей в хорошее, радостное настроение.</w:t>
        <w:br/>
        <w:t>Давайте беречь и защищать наших пернатых друзей и природ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ришка</w:t>
      </w:r>
      <w:r>
        <w:rPr>
          <w:rFonts w:cs="Times New Roman" w:ascii="Times New Roman" w:hAnsi="Times New Roman"/>
          <w:sz w:val="28"/>
          <w:szCs w:val="28"/>
        </w:rPr>
        <w:t>: Я все понял! Я теперь никогда никого не буду обижать. Я побегу домой, расскажу своим друзьям обо всем что узнал! (убегает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ср. г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Земля – это наш общий большой дом, в котором человек – хозяин. И этот хозяин должен быть добрым и заботлив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улыбнёмся! Как хорошо вокруг!</w:t>
        <w:br/>
        <w:t>Природа наш хороший, наш добрый, верный друг.</w:t>
        <w:br/>
        <w:t>Для нас лесной кузнечик споёт среди травы,</w:t>
        <w:br/>
        <w:t>А ветер нам сыграет на клавишах лист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лешмоб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А теперь нам пора прощаться с Хозяйкой Природы.</w:t>
        <w:br/>
        <w:t>Спасибо тебе, Хозяйка Природы, за такой чудесный праздн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 Природы</w:t>
      </w:r>
      <w:r>
        <w:rPr>
          <w:rFonts w:cs="Times New Roman" w:ascii="Times New Roman" w:hAnsi="Times New Roman"/>
          <w:sz w:val="28"/>
          <w:szCs w:val="28"/>
        </w:rPr>
        <w:t>: Я рада была встрече с вами. До свидания! (уходит)</w:t>
        <w:br/>
      </w: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о на ветке — птичий 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ра птенец родился в н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тичий дом не разоря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ому не позволя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пасибо большое за ваше старание. Мы с вами большие молодцы! Очень старались и многое узнали! А теперь нам пора возвращаться в группу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есня "Вместе весело шагать". Дети выходят из зал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0:00Z</dcterms:created>
  <dc:creator>Admin</dc:creator>
  <dc:description/>
  <cp:keywords/>
  <dc:language>en-US</dc:language>
  <cp:lastModifiedBy>EZE</cp:lastModifiedBy>
  <cp:lastPrinted>2023-05-10T12:32:00Z</cp:lastPrinted>
  <dcterms:modified xsi:type="dcterms:W3CDTF">2023-06-29T07:15:00Z</dcterms:modified>
  <cp:revision>8</cp:revision>
  <dc:subject/>
  <dc:title/>
</cp:coreProperties>
</file>